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66/2022</w:t>
      </w:r>
    </w:p>
    <w:p>
      <w:pPr>
        <w:pStyle w:val="Normal"/>
        <w:jc w:val="right"/>
        <w:rPr/>
      </w:pPr>
      <w:r>
        <w:rPr/>
        <w:t>УИД: 91M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9 декабря 2022 года </w:t>
        <w:tab/>
        <w:tab/>
        <w:t xml:space="preserve">  </w:t>
        <w:tab/>
        <w:tab/>
        <w:t xml:space="preserve">          </w:t>
        <w:tab/>
        <w:t xml:space="preserve">                                    г. Феодосия</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Крижановской Оксаны Викторовны, паспортные данные, гражданки Российской Федерации, паспортные данные (910-014), незамужней, имеющей на иждивении двоих несовершеннолетних детей, работающей продавцом в магазине «Табак» наименование организации, зарегистрированной 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Крижановская О.В.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jc w:val="both"/>
        <w:rPr/>
      </w:pPr>
      <w:r>
        <w:rPr/>
        <w:tab/>
        <w:t>дата в время Крижановская О.В., являясь продавцом в магазине «Табак»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Охота» крепкое, объёмом 0,45 литра, с содержанием этилового спирта 8,1 %, несовершеннолетней фио, паспортные данные, чем нарушила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Крижановская О.В. в судебное заседание не явилась, будучи надлежащим образом извещенной о месте и времени судебного разбирательства. В суд от нее поступило заявление, в котором указывает, что вину в совершенном правонарушении признаёт, просит рассмотреть дело в её отсутствие, снизить размер штрафа в связи с её материальным положением.</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Крижановской О.В.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материалы дела, считает вину Крижановской О.В.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дата).</w:t>
      </w:r>
    </w:p>
    <w:p>
      <w:pPr>
        <w:pStyle w:val="Normal"/>
        <w:jc w:val="both"/>
        <w:rPr/>
      </w:pPr>
      <w:r>
        <w:rPr/>
        <w:t>Согласно части 7 статьи 2 Федерального закона от дат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В силу части 2 статьи 16 Федерального закона от дат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jc w:val="both"/>
        <w:rPr/>
      </w:pPr>
      <w:r>
        <w:rPr/>
        <w:t>Частью 3 статьи 26 Федерального закона от дат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w:t>
      </w:r>
    </w:p>
    <w:p>
      <w:pPr>
        <w:pStyle w:val="Normal"/>
        <w:jc w:val="both"/>
        <w:rPr/>
      </w:pPr>
      <w:r>
        <w:rPr/>
        <w:t>Как усматривается из материалов дела, дата в время в магазине «Табак», расположенном по адресу: адрес, продавец Крижановская О.В. не удостоверившись в возрасте покупателя, осуществила розничную реализацию 1 бутылки пива «Охота» крепкое, объёмом 0,45 литра, с содержанием этилового спирта 8,1 %, несовершеннолетней фио, паспортные данные.</w:t>
      </w:r>
    </w:p>
    <w:p>
      <w:pPr>
        <w:pStyle w:val="Normal"/>
        <w:jc w:val="both"/>
        <w:rPr/>
      </w:pPr>
      <w:r>
        <w:rPr/>
        <w:t>Вина Крижановской О.В.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дата (л.д. 1), протоколом об административном правонарушении 8201 № 073433 от дата (л.д. 2), рапортом начальника ОПДН ОУУП и ПДН ОМВД России по г. Феодосии подполковника полиции фио от дата (л.д. 3), чеком/объяснением Крижановской О.В. (л.д. 4), копией паспорта (л.д. 5-6), объяснениями фио (л.д. 7), копией паспорта фио (л.д. 8-9), копией патента (л.д. 10), выпиской из ЕГРИП (л.д. 11-20).</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Крижановской О.В.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w:t>
      </w:r>
    </w:p>
    <w:p>
      <w:pPr>
        <w:pStyle w:val="Normal"/>
        <w:jc w:val="both"/>
        <w:rPr/>
      </w:pPr>
      <w:r>
        <w:rPr/>
        <w:t>При таких обстоятельствах суд считает необходимым назначить Крижановской О.В. минимальное наказание в виде административного штрафа.</w:t>
      </w:r>
    </w:p>
    <w:p>
      <w:pPr>
        <w:pStyle w:val="Normal"/>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лица, привлекаемого к административной ответственности, в связи с чем назначить Крижановской О.В.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jc w:val="both"/>
        <w:rPr/>
      </w:pPr>
      <w:r>
        <w:rPr/>
        <w:t>Оснований для применения положений статьи 4.1.1 КоАП РФ не имеется.</w:t>
      </w:r>
    </w:p>
    <w:p>
      <w:pPr>
        <w:pStyle w:val="Normal"/>
        <w:jc w:val="both"/>
        <w:rPr/>
      </w:pPr>
      <w:r>
        <w:rPr/>
        <w:t>На основании изложенного, руководствуясь ст. 4.1, ч. 2.1 ст.14.16,  ст.ст. 29.9, 29.10 КоАП РФ,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Крижановскую Оксану Викторовну признать виновной в совершении правонарушения, предусмотренного ч. 2.1 ст. 14.16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662214167.</w:t>
      </w:r>
    </w:p>
    <w:p>
      <w:pPr>
        <w:pStyle w:val="Normal"/>
        <w:jc w:val="both"/>
        <w:rPr/>
      </w:pPr>
      <w:r>
        <w:rPr/>
        <w:t>Разъяснить Крижановской О.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t xml:space="preserve">Мировой судья </w:t>
        <w:tab/>
        <w:tab/>
        <w:tab/>
        <w:t xml:space="preserve"> /подпись/                       </w:t>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