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567/2022</w:t>
      </w:r>
    </w:p>
    <w:p>
      <w:pPr>
        <w:pStyle w:val="Normal"/>
        <w:jc w:val="right"/>
        <w:rPr/>
      </w:pPr>
      <w:r>
        <w:rPr/>
        <w:t>УИД:91МS0087-телефон-телефон</w:t>
      </w:r>
    </w:p>
    <w:p>
      <w:pPr>
        <w:pStyle w:val="Normal"/>
        <w:rPr/>
      </w:pPr>
      <w:r>
        <w:rPr/>
      </w:r>
    </w:p>
    <w:p>
      <w:pPr>
        <w:pStyle w:val="Normal"/>
        <w:jc w:val="center"/>
        <w:rPr/>
      </w:pPr>
      <w:r>
        <w:rPr/>
        <w:t>ПОСТАНОВЛЕНИЕ</w:t>
      </w:r>
    </w:p>
    <w:p>
      <w:pPr>
        <w:pStyle w:val="Normal"/>
        <w:rPr/>
      </w:pPr>
      <w:r>
        <w:rPr/>
      </w:r>
    </w:p>
    <w:p>
      <w:pPr>
        <w:pStyle w:val="Normal"/>
        <w:rPr/>
      </w:pPr>
      <w:r>
        <w:rPr/>
        <w:t xml:space="preserve">г. Феодосия                                                                         </w:t>
        <w:tab/>
        <w:t xml:space="preserve">            </w:t>
        <w:tab/>
        <w:t>29 декабря 2022 г.</w:t>
      </w:r>
    </w:p>
    <w:p>
      <w:pPr>
        <w:pStyle w:val="Normal"/>
        <w:rPr/>
      </w:pPr>
      <w:r>
        <w:rPr/>
      </w:r>
    </w:p>
    <w:p>
      <w:pPr>
        <w:pStyle w:val="Normal"/>
        <w:jc w:val="both"/>
        <w:rPr/>
      </w:pPr>
      <w:r>
        <w:rPr/>
        <w:t xml:space="preserve">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  88 Феодосийского судебного района (городской округ Феодосия) Республики Крым Айбатулин С.К., </w:t>
      </w:r>
    </w:p>
    <w:p>
      <w:pPr>
        <w:pStyle w:val="Normal"/>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Кобылянского Владимира Юрьевича, паспортные данные, гражданина Российской Федерации, паспортные данные, водительское удостоверение телефон от дата ГИБДД 8215,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t>Кобылянский В.Ю.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pPr>
      <w:r>
        <w:rPr/>
        <w:tab/>
        <w:t>Кобылянский В.Ю., в нарушение п. 2.7 ПДД РФ, дата в время, на автодороге возле дома  по адрес Феодосии, управлял автомобилем марка автомобиля с государственными регистрационными знаками в состоянии опьянения, признаки: запах алкоголя изо рта, нарушение речи, что подтверждено актом медицинского освидетельствования на состояние опьянения № 1177 от дата.</w:t>
      </w:r>
    </w:p>
    <w:p>
      <w:pPr>
        <w:pStyle w:val="Normal"/>
        <w:jc w:val="both"/>
        <w:rPr/>
      </w:pPr>
      <w:r>
        <w:rPr/>
        <w:t>Кобылянский В.Ю. в судебное заседание не явился, будучи надлежащим образом извещённым о месте и времени судебного разбирательства. В суд от него поступило заявление, в котором указывает, что вину в совершенном правонарушении признаёт, просит рассмотреть дело в его отсутствие, ограничиться минимальным наказанием.</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олагает возможным рассмотреть данное дело в отсутствие Кобылянского В.Ю.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t xml:space="preserve">Суд, исследовав письменные материалы дела, обозрев видеозапись, считает вину Кобылянского В.Ю. в совершении им административного правонарушения, предусмотренного ч. 1 ст. 12.8 КоАП РФ полностью доказанной.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дат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дат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дат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jc w:val="both"/>
        <w:rPr/>
      </w:pPr>
      <w:r>
        <w:rPr/>
        <w:t>Согласно акту 82АО № 043828 от дата освидетельствование Кобылянского В.Ю. проводилось с помощью прибора анализатор концентрации паров этанола в выдыхаемом воздухе модели «Алкотектор Юпитер» заводской номер № 009144 (дата поверки дата). Акт составлен сотрудниками ГИБДД в соответствии с предъявленными к нему требованиями. Результат освидетельствования показал наличие абсолютного этилового спирта в выдыхаемом воздухе – 0,077 мг/л.</w:t>
      </w:r>
    </w:p>
    <w:p>
      <w:pPr>
        <w:pStyle w:val="Normal"/>
        <w:jc w:val="both"/>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ункт 10 Правил).</w:t>
      </w:r>
    </w:p>
    <w:p>
      <w:pPr>
        <w:pStyle w:val="Normal"/>
        <w:jc w:val="both"/>
        <w:rPr/>
      </w:pPr>
      <w:r>
        <w:rPr/>
        <w:t>Как усматривается из видеозаписи, приобщенной к материалам дела, и протокола 82МО № 000202 от дата Кобылянский В.Ю. по требованию должностного лица согласился пройти медицинское освидетельствование на состояние опьянения в медицинском учреждении.</w:t>
      </w:r>
    </w:p>
    <w:p>
      <w:pPr>
        <w:pStyle w:val="Normal"/>
        <w:jc w:val="both"/>
        <w:rPr/>
      </w:pPr>
      <w:r>
        <w:rPr/>
        <w:t>Согласно акту медицинского освидетельствования № 1177 от дата результат освидетельствования, проводимого с помощью прибора  Драгер 6810 ARJK 0168, поверка дата, показал наличие абсолютного этилового спирта в выдыхаемом воздухе – 0,93 мг/л., тем самым установлено состояние опьянения.</w:t>
      </w:r>
    </w:p>
    <w:p>
      <w:pPr>
        <w:pStyle w:val="Normal"/>
        <w:jc w:val="both"/>
        <w:rPr/>
      </w:pPr>
      <w:r>
        <w:rPr/>
        <w:t xml:space="preserve">Вина Кобылянского В.Ю.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72745 от дата (л.д.1); протоколом об отстранении от управления транспортным средством 82ОТ № 043828 от дата (л.д.2); актом освидетельствования на состояние алкогольного опьянения 82АО № 020135 от дата (л.д. 4); квитанцией анализатора концентрации паров этанола в выдыхаемом воздухе «Алкотектор Юпитер» заводской номер № 009144 (дата поверки дата) от дата, подпись Кобылянского В.Ю. присутствует (л.д. 3); протоколом 82МО № 000202 от дата о направлении на медицинское освидетельствование на состояние опьянения (л.д. 5); копией свидетельства поверке (л.д. 6); актом медицинского освидетельствования № 1177 от дата (л.д. 7); видеозаписью (л.д. 8); рапортом должностного лица (л.д. 10); объяснениями Кобылянского В.Ю. (л.д. 11); объяснениями фио (л.д. 12); объяснениями фио (л.д. 13); схемой ДТП (л.д. 14); копией определения (л.д. 15); копией постановления (л.д. 16); протоколом о задержании транспортного средства 82ПЗ № 061403 (л.д. 17); рапортом инспектора ДПС ГИБДД ОМВД России по г. Феодосии ст. лейтенанта полиции фио (л.д. 18); справкой (л.д. 19); сведениями ФИС-ГИБДД (л.д.21). </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Кобылянского В.Ю.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Меры обеспечения производства по делу об административном правонарушении применены к Кобылянскому В.Ю.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Кобылянского В.Ю. в представленных материалах не усматриваетс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административную ответственность судом не установлено.</w:t>
      </w:r>
    </w:p>
    <w:p>
      <w:pPr>
        <w:pStyle w:val="Normal"/>
        <w:jc w:val="both"/>
        <w:rPr/>
      </w:pPr>
      <w:r>
        <w:rPr/>
        <w:t>К смягчающим административную ответственность обстоятельствам суд полагает возможным отнести признание вины.</w:t>
      </w:r>
    </w:p>
    <w:p>
      <w:pPr>
        <w:pStyle w:val="Normal"/>
        <w:jc w:val="both"/>
        <w:rPr/>
      </w:pPr>
      <w:r>
        <w:rPr/>
        <w:t>При таких обстоятельствах суд считает необходимым назначить Кобылянскому В.Ю.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jc w:val="both"/>
        <w:rPr/>
      </w:pPr>
      <w:r>
        <w:rPr/>
        <w:t>На основании изложенного, руководствуясь ст.ст. 12.8 ч. 1, 29.9, 29.10 КоАП РФ, судья</w:t>
      </w:r>
    </w:p>
    <w:p>
      <w:pPr>
        <w:pStyle w:val="Normal"/>
        <w:jc w:val="both"/>
        <w:rPr/>
      </w:pPr>
      <w:r>
        <w:rPr/>
      </w:r>
    </w:p>
    <w:p>
      <w:pPr>
        <w:pStyle w:val="Normal"/>
        <w:jc w:val="center"/>
        <w:rPr/>
      </w:pPr>
      <w:r>
        <w:rPr/>
        <w:t>ПОСТАНОВИЛ:</w:t>
      </w:r>
    </w:p>
    <w:p>
      <w:pPr>
        <w:pStyle w:val="Normal"/>
        <w:jc w:val="both"/>
        <w:rPr/>
      </w:pPr>
      <w:r>
        <w:rPr/>
        <w:t xml:space="preserve">Кобылянского Владимира Юрьевича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и 6 (шесть) месяцев. </w:t>
      </w:r>
    </w:p>
    <w:p>
      <w:pPr>
        <w:pStyle w:val="Normal"/>
        <w:jc w:val="both"/>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03100643000000017500 в отделении по Республике Крым Банка России, БИК телефон, кор/сч 40102810645370000035, КБК 18811601123010001140, УИН 18810491221400005725.</w:t>
      </w:r>
    </w:p>
    <w:p>
      <w:pPr>
        <w:pStyle w:val="Normal"/>
        <w:jc w:val="both"/>
        <w:rPr/>
      </w:pPr>
      <w:r>
        <w:rPr/>
        <w:t>Разъяснить Кобылянскому В.Ю.,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необходимо предоставить на судебный участок № 87 Феодосийского судебного района.</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jc w:val="both"/>
        <w:rPr/>
      </w:pPr>
      <w:r>
        <w:rPr/>
      </w:r>
    </w:p>
    <w:p>
      <w:pPr>
        <w:pStyle w:val="Normal"/>
        <w:jc w:val="both"/>
        <w:rPr/>
      </w:pPr>
      <w:r>
        <w:rPr/>
        <w:t xml:space="preserve"> </w:t>
      </w:r>
      <w:r>
        <w:rPr/>
        <w:t xml:space="preserve">Мировой судья </w:t>
        <w:tab/>
        <w:tab/>
        <w:tab/>
        <w:tab/>
        <w:t>/подпись/</w:t>
        <w:tab/>
        <w:tab/>
        <w:t xml:space="preserve">      С.К. Айбатулин</w:t>
      </w:r>
    </w:p>
    <w:p>
      <w:pPr>
        <w:pStyle w:val="Normal"/>
        <w:jc w:val="both"/>
        <w:rPr/>
      </w:pPr>
      <w:r>
        <w:rPr/>
        <w:t xml:space="preserve"> </w:t>
      </w:r>
      <w:r>
        <w:rPr/>
        <w:t>Копия верна:</w:t>
      </w:r>
    </w:p>
    <w:p>
      <w:pPr>
        <w:pStyle w:val="Normal"/>
        <w:jc w:val="both"/>
        <w:rPr/>
      </w:pPr>
      <w:r>
        <w:rPr/>
        <w:t xml:space="preserve"> </w:t>
      </w:r>
      <w:r>
        <w:rPr/>
        <w:t>Мировой судья:</w:t>
        <w:tab/>
        <w:tab/>
        <w:tab/>
        <w:tab/>
        <w:t>Секретарь:</w:t>
      </w:r>
    </w:p>
    <w:p>
      <w:pPr>
        <w:pStyle w:val="Normal"/>
        <w:jc w:val="both"/>
        <w:rPr/>
      </w:pPr>
      <w:r>
        <w:rPr/>
      </w:r>
    </w:p>
    <w:sectPr>
      <w:type w:val="nextPage"/>
      <w:pgSz w:w="12240" w:h="15840"/>
      <w:pgMar w:left="1800" w:right="758"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