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67/2023</w:t>
      </w:r>
    </w:p>
    <w:p>
      <w:pPr>
        <w:pStyle w:val="Normal"/>
        <w:jc w:val="right"/>
        <w:rPr/>
      </w:pPr>
      <w:r>
        <w:rPr/>
        <w:t>УИД 91МS0087-01-2023-002449-20</w:t>
      </w:r>
    </w:p>
    <w:p>
      <w:pPr>
        <w:pStyle w:val="Normal"/>
        <w:jc w:val="right"/>
        <w:rPr/>
      </w:pPr>
      <w:r>
        <w:rPr/>
      </w:r>
    </w:p>
    <w:p>
      <w:pPr>
        <w:pStyle w:val="Normal"/>
        <w:jc w:val="center"/>
        <w:rPr/>
      </w:pPr>
      <w:r>
        <w:rPr/>
        <w:t>ПОСТАНОВЛЕНИЕ</w:t>
      </w:r>
    </w:p>
    <w:p>
      <w:pPr>
        <w:pStyle w:val="Normal"/>
        <w:rPr/>
      </w:pPr>
      <w:r>
        <w:rPr/>
        <w:t xml:space="preserve">12 декабря 2023 года                                                                         </w:t>
        <w:tab/>
        <w:tab/>
        <w:t xml:space="preserve">  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Якушенко А.И., его защитника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Якушенко Александра Иван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Якушенко А.И.,  дата в время на адрес адрес в г.Феодосия, управляя транспортным средством – автомобилем марки марка автомобиля, государственный регистрационный знак,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Якушенко А.И. в судебном заседании вину не признал, указал, что сотрудники ГИБДД ввели его в заблуждение. </w:t>
      </w:r>
    </w:p>
    <w:p>
      <w:pPr>
        <w:pStyle w:val="Normal"/>
        <w:jc w:val="both"/>
        <w:rPr/>
      </w:pPr>
      <w:r>
        <w:rPr/>
        <w:t>Защитник фио, действующий в интересах Якушенко А.И., допущенный судом по устному ходатайству, пояснил, что у сотрудников ГИБДД не было оснований для остановки транспортного средства под управлением Якушенко А.И., сотрудниками ГИБДД с Якушенко А.И. был осуществлен неофициальный разговор, в ходе которого последний был введен в заблуждение.  Просил прекратить дело об административном правонарушении в связи с отсутствием состава административного правонарушения.</w:t>
      </w:r>
    </w:p>
    <w:p>
      <w:pPr>
        <w:pStyle w:val="Normal"/>
        <w:jc w:val="both"/>
        <w:rPr/>
      </w:pPr>
      <w:r>
        <w:rPr/>
        <w:t>В судебном заседании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должностное лицо, составившее протокол об административном правонарушении инспектор ДПС ОГИБДД ОМВД России по г.Феодосии капитан полиции фио пояснил, что ранее знаком с Якушенко А.И. не был, неприязненных или дружеских отношений с последним не имеет. Пояснил, что дата был остановлен автомобиль марки марка автомобиля под управлением Якушенко А.И. При беседе с ним, был выявлен признак опьянения, а именно запах алкоголя изо рта. Вследствие чего Якушенко А.И. были разъяснены его права, последний был отстранен от управления транспортным средством, ему было предложено пройти освидетельствование на состояние алкогольного опьянения на месте остановки транспортного средства. Однако, Якушенко А.И. не захотел проходить освидетельствование на состояние алкогольного опьянения на месте остановки транспортного средства, ему было предложено пройти освидетельствование в медицинском учреждении, от прохождения которого он также отказался. После этого, в отношении Якушенко А.И. был составлен административный протокол об административном правонарушении по части 1 статьи 12.26 Кодекса Российской Федерации об административных правонарушениях. Также пояснил, что основанием для остановки транспортного средства под управлением Якушенко А.И. послужила проверка документов, при общении с Якушенко А.И. не знали о наличии какого-то заболевания у последнего. Кроме того, пояснил, что непроцессуального общения с Якушенко А.И. не было, последний добровольно отказался от прохождения медицинского освидетельствования, отказ обосновал употреблением спиртных напитков. Давление на Якушенко А.И. не отказывалось, возражений при составлении процессуальных документов Якушенко А.И. не заявлял.</w:t>
      </w:r>
    </w:p>
    <w:p>
      <w:pPr>
        <w:pStyle w:val="Normal"/>
        <w:jc w:val="both"/>
        <w:rPr/>
      </w:pPr>
      <w:r>
        <w:rPr/>
        <w:t>В судебном заседании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 ДПС ОГИБДД ОМВД России по г.Феодосии  младший лейтенант полиции Клёнов М.Н. пояснил, что ранее знаком с Якушенко А.И. не был, неприязненных или дружеских отношений с последним не имеет. Пояснил, что дата был выявлен факт управления  Якушенко А.И. транспортным средством марка автомобиля, у которого выявлен признак опьянения запах алкоголя изо рта. Якушенко А.И. были оглашены его права, последний был отстранен от управления транспортным средством, было предложено пройти освидетельствование на состояние алкогольного опьянения на месте остановки транспортного средства, на что Якушенко А.И. ответил отказом. В дальнейшем был составлен протокол о направлении на медицинское освидетельствование на состояние опьянения, где Якушенко А.И. выразил свое отношение отказом. В дальнейшем был составлен протокол об административном правонарушении по ч.1 ст. 12.26 Кодекса Российской Федерации об административных правонарушениях. Автомобиль, под управлением Якушенко А.И. был остановлен в гаражном кооперативе, путем подачи звуковых и световых сигналов. Основанием для остановки транспортного средства послужила проверка документов. У Якушенко А.И. был выявлен признак опьянения – запах алкоголя изо рта, последний, пояснил, что употреблял спиртные напитки. Якушенко А.И. не говорил об употреблении каких-либо лекарственных препаратов, не просил направить его на освидетельствование в медицинское учреждение. Давление на Якушенко А.И. не отказывалось, возражений при составлении процессуальных документов Якушенко А.И. не заявлял.</w:t>
      </w:r>
    </w:p>
    <w:p>
      <w:pPr>
        <w:pStyle w:val="Normal"/>
        <w:jc w:val="both"/>
        <w:rPr/>
      </w:pPr>
      <w:r>
        <w:rPr/>
        <w:t>Выслушав лицо, привлекаемое к административной ответственности Якушенко А.И., его защитника фио, свидетелей фио,  исследовав материалы дела,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Якушенко А.И.,  дата в время на адрес адрес в г.Феодосия, управлял транспортным средством – автомобилем марки марка автомобиля, государственный регистрационный знак, при наличии признака опьянения: запах алкоголя изо рта, указанного в пункте 2 Правил.</w:t>
      </w:r>
    </w:p>
    <w:p>
      <w:pPr>
        <w:pStyle w:val="Normal"/>
        <w:jc w:val="both"/>
        <w:rPr/>
      </w:pPr>
      <w:r>
        <w:rPr/>
        <w:t>При наличии указанного признака опьянения должностным лицом ГИБДД в порядке, предусмотренном Правилами, Якушенко А.И.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Якушенко А.И.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Якушенко А.И.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дата; протоколом об отстранении от управления транспортным средством   №  от дата; протоколом о направлении на медицинское освидетельствование на состояние опьянения адрес №0 от дата, в котором Якушенко А.И. своей подписью подтвердил, что пройти медицинское освидетельствование отказывается; протоколом о задержании транспортного средства № от дата; видеозаписью события вмененного административного правонарушения, на которой зафиксирован отказ Якушенко А.И. от прохождения освидетельствования на состояние алкогольного опьянения на месте остановки транспортного средства и в медицинском учреждении, а также факт управления Якушенко А.И. транспортным средством. Кроме того, согласно данной видеозаписи Якушенко А.И.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показаниями допрошенных в качестве свидетелей инспектора ДПС ОГИБДД ОМВД России по г.Феодосии  младшего лейтенанта полиции Клёнова М.Н., инспектора ДПС ОГИБДД ОМВД России по г.Феодосии капитана полиции фио</w:t>
      </w:r>
    </w:p>
    <w:p>
      <w:pPr>
        <w:pStyle w:val="Normal"/>
        <w:jc w:val="both"/>
        <w:rPr/>
      </w:pPr>
      <w:r>
        <w:rPr/>
        <w:t>Показания свидетелей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ей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7).</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Якушенко А.И.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Якушенко А.И.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222595 от дата, протокол о направлении на медицинское освидетельствование на состояние опьянения адрес № 011543 от дата, видеозапись являются надлежащими и допустимыми доказательствами, подтверждающими вину Якушенко А.И.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Якушенко А.И.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Якушенко А.И. при возбуждении дела об административном правонарушении нарушены не были.</w:t>
      </w:r>
    </w:p>
    <w:p>
      <w:pPr>
        <w:pStyle w:val="Normal"/>
        <w:jc w:val="both"/>
        <w:rPr/>
      </w:pPr>
      <w:r>
        <w:rPr/>
        <w:t xml:space="preserve">   </w:t>
      </w:r>
      <w:r>
        <w:rPr/>
        <w:t xml:space="preserve">Якушенко А.И.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свое несогласие с процедурой составления процессуальных документов имел возможность выразить письменно, однако не сделал этого. Тем самым Якушенко А.И. воспользовался представленными ему КоАП РФ правами по своему усмотрению. Данных об отсутствии у него возможности высказать свои возражения материалы дела не содержат. Подтверждений того, что на Якушенко А.И. сотрудниками ГИБДД оказывалось давление или иное влияние, лишающее его возможности, выразить свое согласие на прохождение медицинского освидетельствования, суду не представлено. </w:t>
      </w:r>
    </w:p>
    <w:p>
      <w:pPr>
        <w:pStyle w:val="Normal"/>
        <w:jc w:val="both"/>
        <w:rPr/>
      </w:pPr>
      <w:r>
        <w:rPr/>
        <w:t>Исследование видеофайлов, имеющихся на CD-диске, показало, что все совершаемые инспектором ГИБДД процессуальные действия, связанные с применением мер обеспечения производства по делу об административном правонарушении, на видеозаписи отражены в полном объеме, время и место совершения процессуальных действий, зафиксированные с помощью видеозаписи, соотносятся с содержанием протоколов, следовательно, видеозапись, является непрерывной, доказательств о монтаже видеосъемки не представлено. Тот факт, что на CD-диске видеофиксация процессуальных действий запечатлена несколькими видеофайлами, о фальсификации данного вида доказательства не свидетельствует.</w:t>
      </w:r>
    </w:p>
    <w:p>
      <w:pPr>
        <w:pStyle w:val="Normal"/>
        <w:jc w:val="both"/>
        <w:rPr/>
      </w:pPr>
      <w:r>
        <w:rPr/>
        <w:t>Указание на то, что видеозапись произведена инспектором на мобильный телефон, не может быть принято во внимание, поскольку видеокамера телефона, фиксирующая объективную картину события, не является измерительным прибором, о котором идет речь в статье 26.8 Кодекса Российской Федерации об административных правонарушениях.</w:t>
      </w:r>
    </w:p>
    <w:p>
      <w:pPr>
        <w:pStyle w:val="Normal"/>
        <w:jc w:val="both"/>
        <w:rPr/>
      </w:pPr>
      <w:r>
        <w:rPr/>
        <w:t>Порядок осуществления видеозаписи административного правонарушения в Кодексе Российской Федерации об административных правонарушениях не определен, требования к техническому средству, с помощью которого она производится, в нем не установлены.</w:t>
      </w:r>
    </w:p>
    <w:p>
      <w:pPr>
        <w:pStyle w:val="Normal"/>
        <w:jc w:val="both"/>
        <w:rPr/>
      </w:pPr>
      <w:r>
        <w:rPr/>
        <w:t>В соответствии с пунктом 40 Административного регламента по исполнению МВД Российской Федерации государственной функции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йской Федерации от дата № 664,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w:t>
      </w:r>
    </w:p>
    <w:p>
      <w:pPr>
        <w:pStyle w:val="Normal"/>
        <w:jc w:val="both"/>
        <w:rPr/>
      </w:pPr>
      <w:r>
        <w:rPr/>
        <w:t>Таким образом, использование мобильного телефона для производства видеозаписи инспектором ГИБДД соответствует положениям действующего законодательства Российской Федерации и является правомерным.</w:t>
      </w:r>
    </w:p>
    <w:p>
      <w:pPr>
        <w:pStyle w:val="Normal"/>
        <w:jc w:val="both"/>
        <w:rPr/>
      </w:pPr>
      <w:r>
        <w:rPr/>
        <w:t xml:space="preserve">Доводы о том, у инспектора ДПС не было законных оснований для остановки транспортного средства, не влияют на установление события правонарушения, предусмотренного ч. 1 ст. 12.26 Кодекса Российской Федерации об административных правонарушениях, поскольку обстоятельства и причины остановки транспортного средства не имеют правового значения для данного дела, не являются обстоятельством, подлежащим доказыванию, а также влияющим на квалификацию совершенного Якушенко А.И. административного правонарушения. </w:t>
      </w:r>
    </w:p>
    <w:p>
      <w:pPr>
        <w:pStyle w:val="Normal"/>
        <w:jc w:val="both"/>
        <w:rPr/>
      </w:pPr>
      <w:r>
        <w:rPr/>
        <w:t>При этом, в силу пунктов 4, 11 части 1 статьи 12 Федерального закона от дата № 3-ФЗ «О полиции» сотрудник полиции обязан выявлять причины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В соответствии с Положением о ГИБДД МВД РФ, утвержденным Указом Президента РФ от дата №711, выявление причин и условий, способствующих совершению дорожно-транспортных происшествий, нарушений Правил дорожного движения Российской Федерации, иных противоправных действий, влекущих угрозу безопасности дорожного движения, принятие мер по их устранению являются обязанностями сотрудников ГИБДД.</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Якушенко А.И.</w:t>
      </w:r>
    </w:p>
    <w:p>
      <w:pPr>
        <w:pStyle w:val="Normal"/>
        <w:jc w:val="both"/>
        <w:rPr/>
      </w:pPr>
      <w:r>
        <w:rPr/>
        <w:t>Обстоятельств, смягчающих ответственность, в соответствии с ч. 1 ст. 4.2 Кодекса Российской Федерации об административных, судом не установлено.</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Якушенко А.И.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Якушенко А.И.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Признать Якушенко Александра Ива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5877.</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