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67/2024</w:t>
      </w:r>
    </w:p>
    <w:p>
      <w:pPr>
        <w:pStyle w:val="Normal"/>
        <w:jc w:val="right"/>
        <w:rPr/>
      </w:pPr>
      <w:r>
        <w:rPr/>
        <w:t>УИД 66МS0104-01-2024-002709-47</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3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c участием лица, привлекаемого к административной ответственности Нех Д.А., его защитника Калашник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Нех Дмитрия Александр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64 АА № от дата, Нех Д.А. дата в время на автомобильной адрес, управляя транспортным средством марка автомобиля Солярис», государственный регистрационный знак К,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Нех Д.А. вину во вмен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наказание в виде административного штрафа. </w:t>
      </w:r>
    </w:p>
    <w:p>
      <w:pPr>
        <w:pStyle w:val="Normal"/>
        <w:jc w:val="both"/>
        <w:rPr/>
      </w:pPr>
      <w:r>
        <w:rPr/>
        <w:t xml:space="preserve">Защитник лица, привлекаемого к административной ответственности Калашников А.А. дополнительно пояснил, что правонарушение Нех Д.А. совершено не умышленно. </w:t>
      </w:r>
    </w:p>
    <w:p>
      <w:pPr>
        <w:pStyle w:val="Normal"/>
        <w:jc w:val="both"/>
        <w:rPr/>
      </w:pPr>
      <w:r>
        <w:rPr/>
        <w:t xml:space="preserve">Выслушав лицо, привлекаемое к административной ответственности, его защитника,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jc w:val="both"/>
        <w:rPr/>
      </w:pPr>
      <w:r>
        <w:rPr/>
        <w:t xml:space="preserve">В соответствии с пунктом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Нех Д.А. дата в время на автомобильной адрес, управляя транспортным средством марка автомобиля Солярис», государственный регистрационный знак К,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Normal"/>
        <w:jc w:val="both"/>
        <w:rPr/>
      </w:pPr>
      <w:r>
        <w:rPr/>
        <w:t xml:space="preserve">Вина Нех Д.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66 АА № от дата; схемой места совершения административного правонарушения от дата; рапортом ИДПС ОДПС отделения Госавтоинспекции ОМВД России «Артинский» от дата; копией проекта организации дорожного движения; видеозаписью, подтверждающей совершение Нех Д.А. административного правонарушения; пояснениями, данными Нех Д.А. в судебном заседании при рассмотрении дел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х Д.А. в совершении вмененного административного правонарушения.</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Нех Д.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ех Д.А. при возбуждении дела об административном правонарушении нарушены не были.</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Нех Д.А.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о ст. 4.2 Кодекса Российской Федерации об административных правонарушениях является признание вины, раскаяние в содеянном.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Нех Д.А.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Нех Д.А.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 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Нех Дмитрия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jc w:val="both"/>
        <w:rPr/>
      </w:pPr>
      <w:r>
        <w:rPr/>
        <w:t>Реквизиты для уплаты штрафа: УФК по адрес (ОМВД России по адрес), ИНН телефон; КПП телефон; р/с: 03100643000000016200, банк получателя: Уральское ГУ Банка России// УФК по адрес, КБК 18811601123010001140, БИК телефон, ОКТМО телефон, УИН 18810466240120002091, кор. счет 4010281064537000005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