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68/2022</w:t>
      </w:r>
    </w:p>
    <w:p>
      <w:pPr>
        <w:pStyle w:val="Normal"/>
        <w:jc w:val="right"/>
        <w:rPr/>
      </w:pPr>
      <w:r>
        <w:rPr/>
        <w:t>УИД:91МS0087-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w:t>
        <w:tab/>
        <w:t xml:space="preserve">  29 декабря 2022 г.</w:t>
      </w:r>
    </w:p>
    <w:p>
      <w:pPr>
        <w:pStyle w:val="Normal"/>
        <w:rPr/>
      </w:pPr>
      <w:r>
        <w:rPr/>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аширена Александра Александровича, паспортные данные, гражданина Российской Федерации, паспортные данные Федеральной миграционной службой, водительское удостоверение телефон ГИБДД 8215 от дата, со слов официально нетрудоустроенного,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t>Каширен А.А.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Каширен А.А., в нарушение п. 2.7 ПДД РФ, дата в время, на автомобильной дороге возле дома № 80 по адрес города Феодосии управлял транспортным средством марка автомобиля с государственными регистрационными знаками  в состоянии алкогольного опьянения, признаки: запах алкоголя изо рта, что подтверждено актом освидетельствования на состояние опьянения 82АО № 020082 от дата, показанием прибора - анализатор концентрации паров этанола в выдыхаемом воздухе модели Alcotest 6810 ARBL 0708 (дата поверки дата) – 1,10 мг/л.</w:t>
      </w:r>
    </w:p>
    <w:p>
      <w:pPr>
        <w:pStyle w:val="Normal"/>
        <w:jc w:val="both"/>
        <w:rPr/>
      </w:pPr>
      <w:r>
        <w:rPr/>
        <w:t>В судебное заседание Каширен А.А. не явился, будучи надлежащим образом извещенным о месте и времени слушания дела. В суд от него поступило заявление, в котором вину в совершенном правонарушении признаёт, просит рассмотреть дело в его отсутствие и назначить минимальное наказание.</w:t>
      </w:r>
    </w:p>
    <w:p>
      <w:pPr>
        <w:pStyle w:val="Normal"/>
        <w:jc w:val="both"/>
        <w:rPr/>
      </w:pPr>
      <w:r>
        <w:rPr/>
        <w:t>В связи с изложенным судья полагает возможным рассмотреть данное дело в отсутствие Каширена А.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сследовав материалы дела, обозрев видеозапись, суд считает вину Каширена А.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Каширена А.А. проводилось с помощью прибора анализатор концентрации паров этанола в выдыхаемом воздухе модели Alcotest 6810 ARBL 0708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20082 от дата, результат освидетельствования показал наличие абсолютного этилового спирта в выдыхаемом воздухе – 1,10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Каширен А.А.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Каширена А.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72664 от дата (л.д. 1); протоколом об отстранении от управления транспортным средством 82ОТ № 045973 от дата (л.д. 2); актом освидетельствования на состояние алкогольного опьянения 82АО № 020082 от дата, в котором КаширенА.А.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ARBL 0708 (дата поверки дата) от дата, подпись Каширена А.А. присутствует (л.д. 3); протоком о задержании транспортного средства 82 ПЗ № 061303 от дата (л.д. 5); видеозаписью (л.д. 7); копией свидетельства о поверке (л.д. 8); справкой (л.д. 9); выпиской из базы данных (л.д. 10), сведениями ФИС ГИБДД (л.д. 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Каширена А.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Каширену А.А.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Каширену А.А.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center"/>
        <w:rPr/>
      </w:pPr>
      <w:r>
        <w:rPr/>
        <w:t>ПОСТАНОВИЛ:</w:t>
      </w:r>
    </w:p>
    <w:p>
      <w:pPr>
        <w:pStyle w:val="Normal"/>
        <w:jc w:val="both"/>
        <w:rPr/>
      </w:pPr>
      <w:r>
        <w:rPr/>
        <w:t xml:space="preserve">Каширена Александра Александро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5738.</w:t>
      </w:r>
    </w:p>
    <w:p>
      <w:pPr>
        <w:pStyle w:val="Normal"/>
        <w:jc w:val="both"/>
        <w:rPr/>
      </w:pPr>
      <w:r>
        <w:rPr/>
        <w:t>Разъяснить Каширен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