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2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декабря 2022 года</w:t>
        <w:tab/>
        <w:tab/>
        <w:tab/>
        <w:tab/>
        <w:t xml:space="preserve">   </w:t>
        <w:tab/>
        <w:t xml:space="preserve">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тренкина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атренкина Сергея Александровича, паспортные данные, гражданина Российской Федерации, паспортные данные, со слов официально нетрудоустроенного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тренкин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00:01Патренкин С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726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Патренкин С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тренкин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Патренкина С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285 от дата, копией постановления от дата,  рапортом полицейского ОВ ППСП ОМВД России по г. Феодосии ст. сержанта полиции фио, справкой на физическое лицо, объяснениями Патренкина С.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тренкин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атренкина С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тренкину С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Патренкина Серге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722220140.</w:t>
      </w:r>
    </w:p>
    <w:p>
      <w:pPr>
        <w:pStyle w:val="Normal"/>
        <w:jc w:val="both"/>
        <w:rPr/>
      </w:pPr>
      <w:r>
        <w:rPr/>
        <w:t>Разъяснить Патренкин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