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72/2023</w:t>
      </w:r>
    </w:p>
    <w:p>
      <w:pPr>
        <w:pStyle w:val="Normal"/>
        <w:jc w:val="right"/>
        <w:rPr/>
      </w:pPr>
      <w:r>
        <w:rPr/>
        <w:t>УИД:91MS0087-01-2023-002476-36</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10 ноября 2023 года                                                                              </w:t>
        <w:tab/>
        <w:tab/>
        <w:t>г.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Платоновой Э.Н.,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jc w:val="both"/>
        <w:rPr/>
      </w:pPr>
      <w:r>
        <w:rPr/>
        <w:t xml:space="preserve">Платоновой Элоны Николаевны, 25.11. паспортные данные, адрес, АР адрес, гражданки Российской Федерации, паспортные данные, проживающей по адресу: адрес,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 xml:space="preserve">       </w:t>
      </w:r>
      <w:r>
        <w:rPr/>
        <w:t xml:space="preserve">Согласно протоколу об административном правонарушении от  года,  дата в время, по адресу: адрес, в магазине «Колибри» была установлена Платонова Э.Н., которая имея корыстный умысел, тайно похитила чужое имущество, а именно 1 (одну) женскую сорочку Bloom пайетки арт 1323, стоимостью сумма, чем причинила материальный ущерб «ИП Бухариной Е.В.» на общую сумму сумма, чем совершила административное правонарушение, предусмотренное частью 2 статьи 7.27  Кодекса Российской Федерации об административных правонарушениях. </w:t>
      </w:r>
    </w:p>
    <w:p>
      <w:pPr>
        <w:pStyle w:val="Normal"/>
        <w:jc w:val="both"/>
        <w:rPr/>
      </w:pPr>
      <w:r>
        <w:rPr/>
        <w:t xml:space="preserve"> </w:t>
      </w:r>
      <w:r>
        <w:rPr/>
        <w:t xml:space="preserve">Платонова Э.Н. в судебном заседании свою вину в совершенном административном правонарушении признала, в содеянном раскаялась, не оспаривала фактические обстоятельства дела, изложенные в протоколе об административном правонарушении. </w:t>
      </w:r>
    </w:p>
    <w:p>
      <w:pPr>
        <w:pStyle w:val="Normal"/>
        <w:jc w:val="both"/>
        <w:rPr/>
      </w:pPr>
      <w:r>
        <w:rPr/>
        <w:t xml:space="preserve">Потерпевшая фио в судебное заседание не явилась, извещена надлежащим образом посредством телефонограммы, в которой также просила рассмотреть настоящее дело об административном правонарушении в свое отсутствие. </w:t>
      </w:r>
    </w:p>
    <w:p>
      <w:pPr>
        <w:pStyle w:val="Normal"/>
        <w:jc w:val="both"/>
        <w:rPr/>
      </w:pPr>
      <w:r>
        <w:rPr/>
        <w:t xml:space="preserve">        </w:t>
      </w:r>
      <w:r>
        <w:rPr/>
        <w:t xml:space="preserve">Выслушав явившихся лиц,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 xml:space="preserve">Часть 2 статьи 7.27 Кодекса Российской Федерации об административных правонарушениях устанавливает административную ответственность за мелкое хищение чужого имущества стоимостью более одной тысячи рублей,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jc w:val="both"/>
        <w:rPr/>
      </w:pPr>
      <w:r>
        <w:rPr/>
        <w:t>Как установлено судом и следует из материалов дела, дата в время, по адресу: адрес, в магазине «Колибри» была установлена Платонова Э.Н., которая имея корыстный умысел, тайно похитила чужое имущество, а именно 1 (одну) женскую сорочку Bloom пайетки арт 1323, стоимостью сумма, чем причинила материальный ущерб «ИП Бухариной Е.В.» на общую сумму сумма.</w:t>
      </w:r>
    </w:p>
    <w:p>
      <w:pPr>
        <w:pStyle w:val="Normal"/>
        <w:jc w:val="both"/>
        <w:rPr/>
      </w:pPr>
      <w:r>
        <w:rPr/>
        <w:t xml:space="preserve">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jc w:val="both"/>
        <w:rPr/>
      </w:pPr>
      <w:r>
        <w:rPr/>
        <w:t xml:space="preserve">По правилам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Факт совершения Платоновой Э.Н. административного правонарушения, предусмотренного частью 2 статьи 7.27 Кодекса Российской Федерации об административных правонарушениях 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от  года; заявлением фио; письменными объяснениям свидетеля фио; копией патента №  от дата; фототаблицей, рапортами УУП ОУУП  и ПДН ОМВД России по г.Феодосии от ,  года; копией накладной № от дата; пояснениями данными Платоновой Э.Н.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Исследовав материалы дела, считаю, что в действиях Платоновой Э.Н. усматривается состав административного правонарушения, предусмотренного частью 2 статьи 7.27 Кодекса Российской Федерации об административных правонарушениях, а именно: мелкое хищение чужого имущества стоимостью более одной тысячи рублей,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jc w:val="both"/>
        <w:rPr/>
      </w:pPr>
      <w:r>
        <w:rPr/>
        <w:t xml:space="preserve">Обстоятельством, смягчающим административную ответственность, в соответствии со статьей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суд в действиях Платоновой Э.Н. не усматривает. </w:t>
      </w:r>
    </w:p>
    <w:p>
      <w:pPr>
        <w:pStyle w:val="Normal"/>
        <w:jc w:val="both"/>
        <w:rPr/>
      </w:pPr>
      <w:r>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w:t>
      </w:r>
    </w:p>
    <w:p>
      <w:pPr>
        <w:pStyle w:val="Normal"/>
        <w:jc w:val="both"/>
        <w:rPr/>
      </w:pPr>
      <w: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jc w:val="both"/>
        <w:rPr/>
      </w:pPr>
      <w:r>
        <w:rPr/>
        <w:t>Учитывая вышеизложенное, характер совершенного административного правонарушения, личность Платоновой Э.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Платонову Э.Н.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административного штрафа в пределах санкции, предусмотренной частью 2 статьи 7.27  Кодекса Российской Федерации об административных правонарушениях.</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Платонову Элону Николаевну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73 01 0027 140, УИН 0410760300875005722307123.</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r>
      <w:r>
        <w:rPr>
          <w:color w:val="FFFFFF"/>
        </w:rPr>
        <w:t xml:space="preserve">           (подпись)</w:t>
        <w:tab/>
      </w:r>
      <w:r>
        <w:rPr/>
        <w:t xml:space="preserve">           М.Э. Новосельчук</w:t>
      </w:r>
    </w:p>
    <w:p>
      <w:pPr>
        <w:pStyle w:val="Normal"/>
        <w:jc w:val="both"/>
        <w:rPr>
          <w:color w:val="FFFFFF"/>
        </w:rPr>
      </w:pPr>
      <w:r>
        <w:rPr>
          <w:color w:val="FFFFFF"/>
        </w:rPr>
        <w:t>Копия верна:</w:t>
      </w:r>
    </w:p>
    <w:p>
      <w:pPr>
        <w:pStyle w:val="Normal"/>
        <w:jc w:val="both"/>
        <w:rPr>
          <w:color w:val="FFFFFF"/>
        </w:rPr>
      </w:pP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