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72/2024</w:t>
      </w:r>
    </w:p>
    <w:p>
      <w:pPr>
        <w:pStyle w:val="Normal"/>
        <w:rPr/>
      </w:pPr>
      <w:r>
        <w:rPr/>
      </w:r>
    </w:p>
    <w:p>
      <w:pPr>
        <w:pStyle w:val="Normal"/>
        <w:jc w:val="center"/>
        <w:rPr/>
      </w:pPr>
      <w:r>
        <w:rPr/>
        <w:t>ПОСТАНОВЛЕНИЕ</w:t>
      </w:r>
    </w:p>
    <w:p>
      <w:pPr>
        <w:pStyle w:val="Normal"/>
        <w:rPr/>
      </w:pPr>
      <w:r>
        <w:rPr/>
        <w:t xml:space="preserve">29 октября 2024 года                                                                 г. Феодосия </w:t>
      </w:r>
    </w:p>
    <w:p>
      <w:pPr>
        <w:pStyle w:val="Normal"/>
        <w:rPr/>
      </w:pPr>
      <w:r>
        <w:rPr/>
        <w:t xml:space="preserve">                </w:t>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 Попова Д.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w:t>
      </w:r>
    </w:p>
    <w:p>
      <w:pPr>
        <w:pStyle w:val="Normal"/>
        <w:jc w:val="both"/>
        <w:rPr/>
      </w:pPr>
      <w:r>
        <w:rPr/>
        <w:t>Попова Дениса Владимировича, паспортные данные, АР адрес,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t>Попов Д.В. дата в время на адрес г.Феодосия, Республики Крым управлял транспортным средством – Motoland, 125 куб см, без государственного регистрационного знака, не имея права управления транспортными средствами, находясь в  состоянии опьянения, чем нарушил пункты 2.1.1, 2.7 Правил дорожного движения Российской Федерации, тем самым совершил административное правонарушение, предусмотренное частью 3 статьи 12.8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Попов Д.В. в судебном заседании вину признал в полном объеме, в содеянном раскаялся, обстоятельства, изложенные в протоколе об административном правонарушении не оспаривал, просил назначить административное наказание в виде штрафа, инвалидом I или II группы не является.</w:t>
      </w:r>
    </w:p>
    <w:p>
      <w:pPr>
        <w:pStyle w:val="Normal"/>
        <w:jc w:val="both"/>
        <w:rPr/>
      </w:pPr>
      <w:r>
        <w:rPr/>
        <w:t xml:space="preserve">Выслушав лицо, привлекаемое к административной ответственности Попова Д.В.,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В соответствии с частью 3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оответствии с пунктом 2.1.1 Правил дорожного движения, утвержденных постановлением Совета Министров - Правительства Российской Федерации от дат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 xml:space="preserve">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 xml:space="preserve"> </w:t>
      </w:r>
      <w:r>
        <w:rPr/>
        <w:t>В судебном заседании установлено и из материалов дела следует, Попов Д.В. дата в время на адрес г.Феодосия, Республики Крым управлял транспортным средством – Motoland, 125 куб. см, без государственного регистрационного знака, не имея права управления транспортными средствами, находясь в  состоянии опьянения.</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 АП №  от дата; протоколом об отстранении от управления транспортным средством 82 ОТ №  от дата; актом освидетельствования на состояние алкогольного опьянения 82 АО № от дата и приложением к нему; свидетельством о поверке №С-КК/дата/; протоколом о задержании транспортного средства 82 ПЗ №  от дата; справкой ОМВД России по г.Феодосии, из которой следует, что по состоянию на дата Попов Д.В., паспортные данные, удостоверение на право управления транспортными средствами не получал; к административной ответственности в виде лишения права управления транспортными средствами не привлекался; видеозаписью, из которой усматривается факт управления Поповым Д.В. транспортным средством, процедура прохождения освидетельствования на состояние алкогольного опьянения, а также разъяснение Попову Д.В. его процессуальных прав. </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Ф от дата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Попов Д.В.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2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Попову Д.В.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61 мг/л, превышающей 0,16 мг/л - возможную суммарную погрешность измерений, у Попова Д.В.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Попов Д.В. согласился.</w:t>
      </w:r>
    </w:p>
    <w:p>
      <w:pPr>
        <w:pStyle w:val="Normal"/>
        <w:jc w:val="both"/>
        <w:rPr/>
      </w:pPr>
      <w:r>
        <w:rPr/>
        <w:t xml:space="preserve">Согласно справки ОМВД России по г.Феодосии по состоянию на дата Попов Д.В., паспортные данные, удостоверение на право управления транспортными средствами не получал, что также подтверждено последним в судебном заседании. </w:t>
      </w:r>
    </w:p>
    <w:p>
      <w:pPr>
        <w:pStyle w:val="Normal"/>
        <w:jc w:val="both"/>
        <w:rPr/>
      </w:pPr>
      <w:r>
        <w:rPr/>
        <w:t>Таким образом, Попов Д.В. является лицом, не имеющим права управления транспортными средствами.</w:t>
      </w:r>
    </w:p>
    <w:p>
      <w:pPr>
        <w:pStyle w:val="Normal"/>
        <w:jc w:val="both"/>
        <w:rPr/>
      </w:pPr>
      <w:r>
        <w:rPr/>
        <w:t>При таких обстоятельствах, действия Попова Д.В. образуют объективную сторону состава административного правонарушения, предусмотренного частью 3 статьи 12.8 Кодекса Российской Федерации об административных правонарушениях.</w:t>
      </w:r>
    </w:p>
    <w:p>
      <w:pPr>
        <w:pStyle w:val="Normal"/>
        <w:jc w:val="both"/>
        <w:rPr/>
      </w:pPr>
      <w:r>
        <w:rPr/>
        <w:t>Меры обеспечения производства по делу применены к Попову Д.В.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1882.</w:t>
      </w:r>
    </w:p>
    <w:p>
      <w:pPr>
        <w:pStyle w:val="Normal"/>
        <w:jc w:val="both"/>
        <w:rPr/>
      </w:pPr>
      <w:r>
        <w:rPr/>
        <w:t>Попов Д.В.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Попова Д.В.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опова Д.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Попова Д.В.</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Попова Д.В. при совершении им административного правонарушения, не установлено.</w:t>
      </w:r>
    </w:p>
    <w:p>
      <w:pPr>
        <w:pStyle w:val="Normal"/>
        <w:jc w:val="both"/>
        <w:rPr/>
      </w:pPr>
      <w:r>
        <w:rPr/>
        <w:t xml:space="preserve"> </w:t>
      </w: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Попова Д.В. следует подвергнуть наказанию в виде административного ареста в пределах санкции, предусмотренной части 3 статьи 12.8 Кодекса Российской Федерации об административных правонарушениях.</w:t>
      </w:r>
    </w:p>
    <w:p>
      <w:pPr>
        <w:pStyle w:val="Normal"/>
        <w:jc w:val="both"/>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асти 2 статьи 3.9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 xml:space="preserve">признать Попова Дениса Вадимович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 </w:t>
      </w:r>
    </w:p>
    <w:p>
      <w:pPr>
        <w:pStyle w:val="Normal"/>
        <w:jc w:val="both"/>
        <w:rPr/>
      </w:pPr>
      <w:r>
        <w:rPr/>
        <w:t>Срок административного ареста исчислять с момента задержания Попова Дениса Вадимовича.</w:t>
      </w:r>
    </w:p>
    <w:p>
      <w:pPr>
        <w:pStyle w:val="Normal"/>
        <w:jc w:val="both"/>
        <w:rPr/>
      </w:pPr>
      <w:r>
        <w:rPr/>
        <w:t xml:space="preserve">Исполнение настоящего постановления возложить на Госавтоинспекцию ОМВД России по г.Феодосии в порядке ст. 32.8 КоАП РФ. </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