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573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ноября 2022 года</w:t>
        <w:tab/>
        <w:t xml:space="preserve">               </w:t>
        <w:tab/>
        <w:tab/>
        <w:tab/>
        <w:tab/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Синикова А.Г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Синикова Александра Григорьевича, паспортные данные, адрес, гражданина Российской Федерации, паспортные данные (910-014), со слов работающего по частному найму, инвалидом 1-2 группы не являющегося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ников А.Г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Сиников А.Г., находился в общественном месте возле дома  по  адрес  города Феодосии в состоянии алкогольного опьянения, а именно: имел шаткую походку, неопрятный внешний вид, речь невнятная,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Сиников А.Г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Синикова А.Г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Синикова А.Г. в совершении данного административного правонарушения подтверждается протоколом об административном правонарушении 8201 № 074206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от дата, атом медицинского освидетельствования № 1203 от дата, рапортом УУП ОУУП и ПДН ОМВД России по городу Феодосии капитана полиции фио, объяснением Синиковой И.П., объяснением фио, справкой на физическое лицо, протоколом 8210 № 013562 об административном задержании от дата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Синикова А.Г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jc w:val="both"/>
        <w:rPr/>
      </w:pPr>
      <w:r>
        <w:rPr/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иникову А.Г. наказание в переделах санкции статьи 20.21 КоАП РФ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икова Александра Григорьевича признать виновным в совершении правонарушения, предусмотренного ст.20.21 КоАП РФ, и подвергнуть наказанию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</w:t>
        <w:tab/>
        <w:tab/>
        <w:t xml:space="preserve"> /подпись/</w:t>
        <w:tab/>
        <w:t xml:space="preserve"> </w:t>
        <w:tab/>
        <w:tab/>
        <w:t xml:space="preserve">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