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573/2024</w:t>
      </w:r>
    </w:p>
    <w:p>
      <w:pPr>
        <w:pStyle w:val="Normal"/>
        <w:jc w:val="right"/>
        <w:rPr/>
      </w:pPr>
      <w:r>
        <w:rPr/>
        <w:t>УИД:91MS0087-01-2024-002930-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ноября 2024 года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 xml:space="preserve">Некрасова Евгения Олеговича, паспортные данные, адрес, гражданина Российской Федерации, паспортные данные Отделом по вопросам миграции ОМВД России по адрес, код подразделения телефон, зарегистрированного по адресу: адрес,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 от дата, Некрасов Е.О., дата в время, находясь по адресу: адрес, не оплатил административный штраф согласно постановлению контролера-ревизора ГКУ «АМПП» от дата №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удебное заседание Некрасов Е.О. не явился, извещен надлежащим образом, направил ходатайство, в котором просил прекратить производство по делу ввиду того, что постановление контролера-ревизора ГКУ «АМПП» от дата № отменено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эт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Из материалов дела усматривается, что постановлением контролера-ревизора Государственного казенного учреждения города Москвы «Администратор Московского парковочного пространства» от дата №, Некрасов Е.О. признан виновным в совершении административного правонарушения, предусмотренного п. 2 ст. 8.14 Закона города Москвы от дата №45 «Кодекс города Москвы об административных правонарушениях», и подвергнут административному наказанию в виде административного штрафа в размере 5 000 рублей. </w:t>
      </w:r>
    </w:p>
    <w:p>
      <w:pPr>
        <w:pStyle w:val="Normal"/>
        <w:jc w:val="both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 - 3 и 1.4 этой статьи, либо со дня истечения срока отсрочки или срока рассрочки, предусмотренных статьей 31.5 названного Кодекса. </w:t>
      </w:r>
    </w:p>
    <w:p>
      <w:pPr>
        <w:pStyle w:val="Normal"/>
        <w:jc w:val="both"/>
        <w:rPr/>
      </w:pPr>
      <w:r>
        <w:rPr/>
        <w:t xml:space="preserve">Основанием для составления начальником отдела контроля исполнения административных наказаний ГКУ «АМПП» протокола об административном правонарушении №  от дата в отношении Некрасова Е.О. послужило то, что назначенный постановлением контролера-ревизора ГКУ «АМПП» от дата №  административный штраф не был уплачен им в срок, установленный частью 1 статьи 32.2 названного Кодекса. </w:t>
      </w:r>
    </w:p>
    <w:p>
      <w:pPr>
        <w:pStyle w:val="Normal"/>
        <w:jc w:val="both"/>
        <w:rPr/>
      </w:pPr>
      <w:r>
        <w:rPr/>
        <w:t xml:space="preserve">В соответствии со статьей 26.1 Кодекса Российской Федерации об административных правонарушениях, в числе иных обстоятельств по делу об административном правонарушении выяснению подлежат: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 </w:t>
      </w:r>
    </w:p>
    <w:p>
      <w:pPr>
        <w:pStyle w:val="Normal"/>
        <w:jc w:val="both"/>
        <w:rPr/>
      </w:pPr>
      <w:r>
        <w:rPr/>
        <w:t xml:space="preserve">Объективная сторона административного правонарушения, предусмотренного частью 1 статьи 20.25 Кодекса Российской Федерации об административных правонарушениях, характеризуется противоправным бездействием, которое выражается в неуплате административного штрафа в срок, установленный частью 1 статьи 32.2 указанного Кодекса. </w:t>
      </w:r>
    </w:p>
    <w:p>
      <w:pPr>
        <w:pStyle w:val="Normal"/>
        <w:jc w:val="both"/>
        <w:rPr/>
      </w:pPr>
      <w:r>
        <w:rPr/>
        <w:t xml:space="preserve">Следовательно, при отсутствии обязанности исполнить административное наказание в виде уплаты административного штрафа лицо не может быть привлечено к административной ответственности по части 1 статьи 20.2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Из приложенной к ходатайству лица, привлекаемого к административной ответственности Некрасова Е.О. копии решения судьи Дорогомиловского районного суда города Москвы от дата по делу № 12-1663/2024 следует, что постановление должностного лица ГКУ АМПП № от дата по делу об административном правонарушении, предусмотренном п. 2 ст. 8.14 КоАП города Москвы, в отношении Некрасова Е.О. отменено. Производство по делу об административном правонарушении, предусмотренном п.2 ст. 8.14 КоАП города Москвы, в отношении Некрасова Е.О. прекращено на основании статьи 2.9 Кодекса Российской Федерации об административных правонарушениях в связи с малозначительностью совершен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Привлечение Некрасова Е.О. к административной ответственности за уклонение от уплаты административного штрафа, назначенного указанным постановлением, которое в установленном законом порядке было отменено, нельзя признать правомерным. </w:t>
      </w:r>
    </w:p>
    <w:p>
      <w:pPr>
        <w:pStyle w:val="Normal"/>
        <w:jc w:val="both"/>
        <w:rPr/>
      </w:pPr>
      <w:r>
        <w:rPr/>
        <w:t>В силу положений частей 1 и 4 статьи 1.5 КоАП РФ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jc w:val="both"/>
        <w:rPr/>
      </w:pPr>
      <w:r>
        <w:rPr/>
        <w:t xml:space="preserve">В соответствии с пунктом 1 части 1 статьи 24.5 Кодекса Российской Федерации об административных правонарушениях отсутствие события административного правонарушения является обстоятельством, исключающим производство по делу об административном правонарушении. </w:t>
      </w:r>
    </w:p>
    <w:p>
      <w:pPr>
        <w:pStyle w:val="Normal"/>
        <w:jc w:val="both"/>
        <w:rPr/>
      </w:pPr>
      <w:r>
        <w:rPr/>
        <w:t>Таким образом, учитывая, что постановление контролера-ревизора Государственного казенного учреждения города Москвы «Администратор Московского парковочного пространства» от дата № о признании Некрасова Е.О. в совершении административного правонарушения, предусмотренного п.2 ст. 8.14 КоАП города Москвы отменено решением судьи Дорогомиловского районного суда города Москвы от дата по делу № 12-1663/2024, следовательно, отсутствуют и основания привлечения Некрасова Е.О.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Согласно пункту 1 части 1.1 статьи 29.9 Кодекса Российской Федерации об административных правонарушениях при наличии хотя бы одного из обстоятельств, предусмотренных статьей 24.5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4.5, 29.10, 30.1 Кодекса РФ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зводство по делу об административном правонарушении в отношении Некрасова Евгения Олеговича по признакам административного правонарушения, предусмотренного частью 1 статьи 20.25 Кодекса Российской Федерации об административных правонарушениях, - прекратить на основании п.1 ч.1 ст. 24.5 Кодекса Российской Федерации об административных правонарушениях в связи с отсутствием события административного правонарушения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 xml:space="preserve">                   </w:t>
        <w:tab/>
        <w:tab/>
        <w:t xml:space="preserve">          М.Э. Новосельчук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