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74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ab/>
        <w:t xml:space="preserve">  21 декабр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Синикова А.Г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 ч. 3 ст. 19.24  КоАП РФ, в отношении Синикова Александра Григорьевича, паспортные данные, гор. Феодосия, гражданина Российской Федерации, паспортные данные (910-014), со слов работающего по частному найму, инвалидом 1-2 группы не являющегося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иников А.Г. совершил административное правонарушение, предусмотренное ч. 3 ст. 19.24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Сиников А.Г., являясь лицом, находящимся под административным надзором на основании решения Комсомольского районного суда адрес от дата, повторно в течение одного года допустил несоблюдение возложенных на него ограничений: дата в время не находился по месту жительства по адресу: адрес, чем умышленно нарушил требования указанного решения и ФЗ-64 от дата «Об административном надзоре за лицами освободившимися из мест лишения свободы».</w:t>
      </w:r>
    </w:p>
    <w:p>
      <w:pPr>
        <w:pStyle w:val="Normal"/>
        <w:jc w:val="both"/>
        <w:rPr/>
      </w:pPr>
      <w:r>
        <w:rPr/>
        <w:t>Сиников А.Г.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Синикова А.Г. в совершении им административного правонарушения, предусмотренного ч. 3 ст. 19.24 КоАП РФ, полностью доказанной.</w:t>
      </w:r>
    </w:p>
    <w:p>
      <w:pPr>
        <w:pStyle w:val="Normal"/>
        <w:jc w:val="both"/>
        <w:rPr/>
      </w:pPr>
      <w:r>
        <w:rPr/>
        <w:t>Вина Синикова А.Г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072028 от дата; определением от дата; рапортом УУП ОУУП и ПДН ОМВД России по г. Феодосии капитана полиции фио; актом посещения поднадзорного от дата; объяснением фио; объяснением Синикова А.Г. от дата; копией постановления мирового судьи № 5-87-507/2022 от дата, справкой характеристикой и другими материалами дела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Синикова А.Г. в совершении административного правонарушения, предусмотренного ч.3 ст. 19.24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Синикова А.Г.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Синникова А.Г. в содеянном, признание вины.</w:t>
      </w:r>
    </w:p>
    <w:p>
      <w:pPr>
        <w:pStyle w:val="Normal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Синикову А.Г. наказание в виде ареста с минимальным размером, предусмотренным санкцией ч.3 ст. 19.24 КоАП Российской Федерации.</w:t>
      </w:r>
    </w:p>
    <w:p>
      <w:pPr>
        <w:pStyle w:val="Normal"/>
        <w:jc w:val="both"/>
        <w:rPr/>
      </w:pPr>
      <w:r>
        <w:rPr/>
        <w:t>Препятствий для назначения меры наказания в виде ареста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13, 19.24 ч. 3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Синикова Александра Григорьевича признать виновным в совершении правонарушения, предусмотренного ч. 3 ст. 19.24 Кодекса РФ об административных правонарушениях, и подвергнуть наказанию в виде административного ареста сроком на десять суток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 Республики Крым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(подпись)                        С.К. Айбатулин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