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75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 декабря 2022 года</w:t>
        <w:tab/>
        <w:tab/>
        <w:tab/>
        <w:tab/>
        <w:t xml:space="preserve">   </w:t>
        <w:tab/>
        <w:t xml:space="preserve">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Ланина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нина Александра Александровича, паспортные данные, гражданина Российской Федерации, паспортные данные (910-014), со слов официально нетрудоустроенного, женатого, имеющего на иждивении четверых несовершеннолетних детей, инвалидом 1, 2 группы не являющегося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Ланин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Ланин А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3916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Ланин А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анин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Ланина А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286 от дата, копией постановления от дата,  рапортом полицейского ОВ ППСП ОМВД России по г.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анин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анина А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анину А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Ланина Александра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752220108.</w:t>
      </w:r>
    </w:p>
    <w:p>
      <w:pPr>
        <w:pStyle w:val="Normal"/>
        <w:jc w:val="both"/>
        <w:rPr/>
      </w:pPr>
      <w:r>
        <w:rPr/>
        <w:t>Разъяснить Ланин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</w:t>
        <w:tab/>
        <w:tab/>
        <w:t xml:space="preserve">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