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75/2023</w:t>
      </w:r>
    </w:p>
    <w:p>
      <w:pPr>
        <w:pStyle w:val="Normal"/>
        <w:jc w:val="right"/>
        <w:rPr/>
      </w:pPr>
      <w:r>
        <w:rPr/>
        <w:t>УИД 91МS0087-01-2023-002547-17</w:t>
      </w:r>
    </w:p>
    <w:p>
      <w:pPr>
        <w:pStyle w:val="Normal"/>
        <w:jc w:val="right"/>
        <w:rPr/>
      </w:pPr>
      <w:r>
        <w:rPr/>
      </w:r>
    </w:p>
    <w:p>
      <w:pPr>
        <w:pStyle w:val="Normal"/>
        <w:jc w:val="center"/>
        <w:rPr/>
      </w:pPr>
      <w:r>
        <w:rPr/>
        <w:t>ПОСТАНОВЛЕНИЕ</w:t>
      </w:r>
    </w:p>
    <w:p>
      <w:pPr>
        <w:pStyle w:val="Normal"/>
        <w:rPr/>
      </w:pPr>
      <w:r>
        <w:rPr/>
        <w:t xml:space="preserve">05 декабря 2023 года                                                                           </w:t>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адрес Новосельчук М.Э., </w:t>
      </w:r>
    </w:p>
    <w:p>
      <w:pPr>
        <w:pStyle w:val="Normal"/>
        <w:jc w:val="both"/>
        <w:rPr/>
      </w:pPr>
      <w:r>
        <w:rPr/>
        <w:t xml:space="preserve">с участием лица, привлекаемого к административной ответственности Назарова Р.А.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адрес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Назарова Расима фио,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Назаров Р.А.О. дата в время на ул. Десантников, д. 5 в г.Феодосия, управляя транспортным средством – автомобилем марки марка автомобиля, государственный регистрационный знак ,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Назаров Р.А.О. вину признал, в содеянном раскаялся, обстоятельства, изложенные в протоколе об административном правонарушении не оспаривал. Добавил, что отказ им был заявлен добровольно, просил назначить минимальное наказание. </w:t>
      </w:r>
    </w:p>
    <w:p>
      <w:pPr>
        <w:pStyle w:val="Normal"/>
        <w:jc w:val="both"/>
        <w:rPr/>
      </w:pPr>
      <w:r>
        <w:rPr/>
        <w:t xml:space="preserve">В судебном заседании допрошенная в качестве свидетеля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фельдшер-нарколог фио, пояснила, что дата сотрудниками ГИБДД был доставлен Назаров Р.А.О. продул прибор алкотестер, сдал анализ биологический материал (мочу),  предварительный анализ показал положительный результат, обнаружено запрещающее вещество. Назаров Р.А.О. отказался от того, чтобы отправить биосреду на подтверждающий анализ в лабораторию в г.Симферополь, о чем поставил подпись в соответствующем журнале, в результате чего было вынесено заключение от медицинского освидетельствования отказался. Сотрудники ГИБДД на Назарова Р.А.О. давления не отказывали, разъясняли ему последствия отказа от прохождения медицинского освидетельствования. </w:t>
      </w:r>
    </w:p>
    <w:p>
      <w:pPr>
        <w:pStyle w:val="Normal"/>
        <w:jc w:val="both"/>
        <w:rPr/>
      </w:pPr>
      <w:r>
        <w:rPr/>
        <w:t xml:space="preserve">Выслушав пояснения лица, привлекаемого к административной ответственности Назаров Р.А.О.,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 xml:space="preserve">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Пунктом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jc w:val="both"/>
        <w:rPr/>
      </w:pPr>
      <w:r>
        <w:rPr/>
        <w:t xml:space="preserve">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w:t>
      </w:r>
    </w:p>
    <w:p>
      <w:pPr>
        <w:pStyle w:val="Normal"/>
        <w:jc w:val="both"/>
        <w:rPr/>
      </w:pPr>
      <w:r>
        <w:rPr/>
        <w:t xml:space="preserve">Пунктом 4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w:t>
      </w:r>
    </w:p>
    <w:p>
      <w:pPr>
        <w:pStyle w:val="Normal"/>
        <w:jc w:val="both"/>
        <w:rPr/>
      </w:pPr>
      <w:r>
        <w:rPr/>
        <w:t xml:space="preserve">В соответствии с пунктом 19 Порядка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 </w:t>
      </w:r>
    </w:p>
    <w:p>
      <w:pPr>
        <w:pStyle w:val="Normal"/>
        <w:jc w:val="both"/>
        <w:rPr/>
      </w:pP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jc w:val="both"/>
        <w:rPr/>
      </w:pPr>
      <w:r>
        <w:rPr/>
        <w:t xml:space="preserve">Согласно пунктам 8, 10 Правил проведения химико-токсикологических исследований при медицинском освидетельствовании, установленных в Приложении № 3 к Порядку, химико-токсикологические исследования пробы биологического объекта (мочи) проводятся в два этапа: 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 </w:t>
      </w:r>
    </w:p>
    <w:p>
      <w:pPr>
        <w:pStyle w:val="Normal"/>
        <w:jc w:val="both"/>
        <w:rPr/>
      </w:pPr>
      <w:r>
        <w:rPr/>
        <w:t xml:space="preserve">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 </w:t>
      </w:r>
    </w:p>
    <w:p>
      <w:pPr>
        <w:pStyle w:val="Normal"/>
        <w:jc w:val="both"/>
        <w:rPr/>
      </w:pPr>
      <w:r>
        <w:rPr/>
        <w:t xml:space="preserve">Как усматривается из материалов дела об административном правонарушении, дата в время на ул. Десантников, д. 5 в г.Феодосия, управляя транспортным средством – автомобилем марки марка автомобиля, государственный регистрационный знак  с признаками опьянения: нарушение речи, поведение, не соответствующее обстановке, указанных в пункте 2 Правил. </w:t>
      </w:r>
    </w:p>
    <w:p>
      <w:pPr>
        <w:pStyle w:val="Normal"/>
        <w:jc w:val="both"/>
        <w:rPr/>
      </w:pPr>
      <w:r>
        <w:rPr/>
        <w:t xml:space="preserve">По результатам проведенного освидетельствования на состояние алкогольного опьянения на основании отрицательных результатов определения алкоголя в выдыхаемом воздухе у Назарова Р.А.О. состояние алкогольного опьянения не установлено (л.д.4). </w:t>
      </w:r>
    </w:p>
    <w:p>
      <w:pPr>
        <w:pStyle w:val="Normal"/>
        <w:jc w:val="both"/>
        <w:rPr/>
      </w:pPr>
      <w:r>
        <w:rPr/>
        <w:t xml:space="preserve">В соответствии с пунктом 8 вышеуказанных Правил, Назаров Р.А.О. был направлен на медицинское освидетельствование на состояние опьянения, пройти которое он согласился, о чем свидетельствует его подпись в соответствующей графе протокола о направлении на медицинское освидетельствование (л.д. 5). </w:t>
      </w:r>
    </w:p>
    <w:p>
      <w:pPr>
        <w:pStyle w:val="Normal"/>
        <w:jc w:val="both"/>
        <w:rPr/>
      </w:pPr>
      <w:r>
        <w:rPr/>
        <w:t xml:space="preserve">При медицинском освидетельствовании на состояние опьянения по окончании первого этапа химико-токсического исследования (предварительного) в пробе мочи Назарова Р.А.О. было обнаружено наличие наркотического средства (л.д. 8, оборот). </w:t>
      </w:r>
    </w:p>
    <w:p>
      <w:pPr>
        <w:pStyle w:val="Normal"/>
        <w:jc w:val="both"/>
        <w:rPr/>
      </w:pPr>
      <w:r>
        <w:rPr/>
        <w:t xml:space="preserve">Вместе с тем, Назаров Р.А.О. не выполнил законное требование медицинского работника о прохождении медицинского освидетельствования на состояние опьянения, отказавшись от второго этапа химико-токсикологического исследования биологического объекта подтверждающими методами, о чем в акте медицинского освидетельствования на состояние опьянения (алкогольного, наркотического или иного токсического) №1458  от дата, выданного ГБУЗ РК «Феодосийский медицинский центр» имеется соответствующая запись, сделанная медицинским работником, заверенная печатью. (л.д. 8, оборот).  </w:t>
      </w:r>
    </w:p>
    <w:p>
      <w:pPr>
        <w:pStyle w:val="Normal"/>
        <w:jc w:val="both"/>
        <w:rPr/>
      </w:pPr>
      <w:r>
        <w:rPr/>
        <w:t xml:space="preserve">Вина Назарова Р.А.О.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т дата освидетельствования на состояние алкогольного опьянения и приложением к нему; протоколом о направлении на медицинское освидетельствование на состояние опьянения адрес №от дата; актом медицинского освидетельствования на состояние опьянения (алкогольного, наркотического или иного токсического) № от дата; протоколом о задержании транспортного средства  от дата; рапортом инспектора ДПС ГИБДД ОМВД России по г.Феодосии от дата; копией журнала регистрации отбора биологических объектов, находящегося в обособленном структурном подразделении «Городская психоневрологическая больница», с записями от дата, относящимися к Назарову Р.А.О.; видеозаписями события вмененного административного правонарушения, на которой также зафиксирован факт управления Назаровым Р.А.О. транспортным средством, а также факт отказа последнего от прохождения медицинского освидетельствования, в частности, отказ от второго этапа химико-токсикологического исследования биологического объекта подтверждающими методами; пояснениями свидетеля фельдшера-нарколога фио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 xml:space="preserve">       </w:t>
      </w:r>
      <w:r>
        <w:rPr/>
        <w:t>Меры обеспечения производства по делу применены к Назарову Р.А.О.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jc w:val="both"/>
        <w:rPr/>
      </w:pPr>
      <w:r>
        <w:rPr/>
        <w:t xml:space="preserve">Назаров Р.А.О.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сотрудника ГИБДД имелись законные основания для направления Назарова Р.А.О.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Назарова Р.А.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Назарова Р.А.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азарова Р.А.О.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Назарова Р.А.О.</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Назарова Р.А.О.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Назарова Р.А.О.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 xml:space="preserve"> </w:t>
      </w: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Назарова Расима Агакиши Оглы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 </w:t>
      </w:r>
    </w:p>
    <w:p>
      <w:pPr>
        <w:pStyle w:val="Normal"/>
        <w:jc w:val="both"/>
        <w:rPr/>
      </w:pPr>
      <w:r>
        <w:rPr/>
        <w:t>Реквизиты для уплаты штрафа: получатель УФК по адрес (ОМВД России по г.Феодосии), КПП – телефон, ИНН – телефон, ОКТМО – телефон, № счета получателя платежа – 03100643000000017500 в Отделение адрес Банка России, БИК – телефон, кор/счет  №40102810645370000035, КБК: 18811601123010001140, УИН: 1881049123140000594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