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76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1 декабря 2022 года</w:t>
        <w:tab/>
        <w:tab/>
        <w:tab/>
        <w:tab/>
        <w:t xml:space="preserve">   </w:t>
        <w:tab/>
        <w:t xml:space="preserve">                           </w:t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Яковенко Ю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Яковенко Юрия Александровича, паспортные данные, гражданина Российской Федерации, паспортные данные (610-063), со слов официально нетрудоустроенного, неженатого, инвалидом 1, 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Яковенко Ю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Яковенко Ю.А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фио № 4664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Яковенко Ю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Яковенко Ю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Яковенко Ю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4173 от дата, копией постановления от дата,  рапортом полицейского ОВ ППСП ОМВД России по г. Феодосии сержанта полиции фио, справкой на физическое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Яковенко Ю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Яковенко Ю.А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Яковенко  Ю.А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Яковенко Юрия Александ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762220119.</w:t>
      </w:r>
    </w:p>
    <w:p>
      <w:pPr>
        <w:pStyle w:val="Normal"/>
        <w:jc w:val="both"/>
        <w:rPr/>
      </w:pPr>
      <w:r>
        <w:rPr/>
        <w:t>Разъяснить Яковенко Ю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</w:t>
        <w:tab/>
        <w:tab/>
        <w:tab/>
        <w:t xml:space="preserve">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