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576/2023</w:t>
      </w:r>
    </w:p>
    <w:p>
      <w:pPr>
        <w:pStyle w:val="Normal"/>
        <w:jc w:val="right"/>
        <w:rPr/>
      </w:pPr>
      <w:r>
        <w:rPr/>
        <w:t>УИД 91МS0087-01-2023-002548-14</w:t>
      </w:r>
    </w:p>
    <w:p>
      <w:pPr>
        <w:pStyle w:val="Normal"/>
        <w:rPr/>
      </w:pPr>
      <w:r>
        <w:rPr/>
      </w:r>
    </w:p>
    <w:p>
      <w:pPr>
        <w:pStyle w:val="Normal"/>
        <w:jc w:val="center"/>
        <w:rPr/>
      </w:pPr>
      <w:r>
        <w:rPr/>
        <w:t>ПОСТАНОВЛЕНИЕ</w:t>
      </w:r>
    </w:p>
    <w:p>
      <w:pPr>
        <w:pStyle w:val="Normal"/>
        <w:rPr/>
      </w:pPr>
      <w:r>
        <w:rPr/>
        <w:t xml:space="preserve">20 декабря 2023 года                                                                           г. Феодосия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с участием лица, привлекаемого к административной ответственности Клименко А.И.,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 xml:space="preserve">Клименко Александра Игор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Клименко А.И. дата в время на ул. Десантников, д. 5 в г.Феодосия, управляя транспортным средством – автомобилем марки марка автомобиля, государственный регистрационный знак , при наличии признаков опьянения: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 xml:space="preserve">Лицо, привлекаемое к административной ответственности Клименко А.И. вину в совершении административного правонарушения не признал, пояснил, что мочи было мало, поставил на холодный бочок, в связи с чем была установлена фальсификация. </w:t>
      </w:r>
    </w:p>
    <w:p>
      <w:pPr>
        <w:pStyle w:val="Normal"/>
        <w:jc w:val="both"/>
        <w:rPr/>
      </w:pPr>
      <w:r>
        <w:rPr/>
        <w:t xml:space="preserve">В судебном заседании допрошенная в качестве свидетеля и предупрежденная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фельдшер-нарколог фио, пояснила, что ранее знакома с Клименко А.И. не была, неприязненных, дружеских отношений с последним не имеет. Также пояснила, что не помнит события относительно прохождения медицинского освидетельствования Клименко А.И., исходя из акта медицинского освидетельствования вынесено заключение «от медицинского освидетельствования отказался» в виду фальсификации биологического объекта. </w:t>
      </w:r>
    </w:p>
    <w:p>
      <w:pPr>
        <w:pStyle w:val="Normal"/>
        <w:jc w:val="both"/>
        <w:rPr/>
      </w:pPr>
      <w:r>
        <w:rPr/>
        <w:t>В судебном заседании допрошенный в качестве свидетеля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инспектор ДПС ГИБДД ОМВД г.Феодосии лейтенант полиции фио показал, что ранее знаком с Клименко А.И. не был, неприязненных или дружеских отношений с последним не имеет. Также пояснил, что дата был оставлен автомобиль под управлением Клименко А.И., в связи с выявлением признаков опьянения, ему было предложено пройти освидетельствование на месте остановки транспортного средства, показания прибора указали на отрицательный результат, далее ему было предложено пройти медицинское освидетельствование в медицинском учреждении, на что Клименко А.И. согласился. В медицинском учреждении Клименко А.И. прошел процедуры освидетельствования, далее сдал биосреду, температура мочи составила 30,5°C, это ниже нормы, в результате чего было вынесено заключение «отказался от медицинского освидетельствования». Давление на Клименко А.И. не оказывалось. Дополнительно также пояснил, что фельдшер предоставляла Клименко А.И. время для пересдачи биосреды.</w:t>
      </w:r>
    </w:p>
    <w:p>
      <w:pPr>
        <w:pStyle w:val="Normal"/>
        <w:jc w:val="both"/>
        <w:rPr/>
      </w:pPr>
      <w:r>
        <w:rPr/>
        <w:t xml:space="preserve">В судебном заседании допрошенный в качестве свидетеля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инспектор ДПС ГИБДД ОМВД г.Феодосии капитан полиции фио показал, что ранее знаком с Клименко А.И. не был, неприязненных или дружеских отношений с последним не имеет. Также показал, что был оставлен автомобиль под управлением Клименко А.И., в связи с выявлением признаков опьянения, в частности, поведение, не соответствующее обстановке, Клименко А.И. был отстранен от управления транспортным средством, ему были разъяснены права, предложено пройти освидетельствование на месте остановки транспортного средства, которое он прошел, далее был направлен на медицинское освидетельствование, пройти которое он согласился, при сдаче биосреды, доктор выявил фальсификацию, а именно, что температура забора бисореды не соответствует норме. Фельдшер предоставляла время для пересдачи биосреды, однако Клименко А.И. повторно мочу не сдал. </w:t>
      </w:r>
    </w:p>
    <w:p>
      <w:pPr>
        <w:pStyle w:val="Normal"/>
        <w:jc w:val="both"/>
        <w:rPr/>
      </w:pPr>
      <w:r>
        <w:rPr/>
        <w:t xml:space="preserve">Выслушав пояснения лица, привлекаемого к административной ответственности Клименко А.И., свидетелей,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дат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 xml:space="preserve">Частью 1.1 статьи 27.12 Кодекса Российской Федерации об административных правонарушениях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Пунктом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jc w:val="both"/>
        <w:rPr/>
      </w:pPr>
      <w:r>
        <w:rPr/>
        <w:t xml:space="preserve">Приказом Министерства здравоохранения Российской Федерации от дат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 Порядок). </w:t>
      </w:r>
    </w:p>
    <w:p>
      <w:pPr>
        <w:pStyle w:val="Normal"/>
        <w:jc w:val="both"/>
        <w:rPr/>
      </w:pPr>
      <w:r>
        <w:rPr/>
        <w:t xml:space="preserve">Пунктом 4 Порядка определено, что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 </w:t>
      </w:r>
    </w:p>
    <w:p>
      <w:pPr>
        <w:pStyle w:val="Normal"/>
        <w:jc w:val="both"/>
        <w:rPr/>
      </w:pPr>
      <w:r>
        <w:rPr/>
        <w:t xml:space="preserve">В соответствии с пунктом 19 Порядка медицинское заключение «от медицинского освидетельствования отказался» выносится в случаях: отказа освидетельствуемого от проведения медицинского освидетельствования (до начала его проведения);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данного Порядка; фальсификации выдоха; фальсификации пробы биологического объекта (мочи). </w:t>
      </w:r>
    </w:p>
    <w:p>
      <w:pPr>
        <w:pStyle w:val="Normal"/>
        <w:jc w:val="both"/>
        <w:rPr/>
      </w:pPr>
      <w:r>
        <w:rPr/>
        <w:t xml:space="preserve">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 </w:t>
      </w:r>
    </w:p>
    <w:p>
      <w:pPr>
        <w:pStyle w:val="Normal"/>
        <w:jc w:val="both"/>
        <w:rPr/>
      </w:pPr>
      <w:r>
        <w:rPr/>
        <w:t>Согласно Правил проведения химико-токсикологических исследований при медицинском освидетельствовании отбор биологического объекта (мочи) для направления на химико-токсикологические исследования производится в объеме не менее 30 мл в одноразовый контейнер для сбора мочи в туалетной комнате (пункт 4).</w:t>
      </w:r>
    </w:p>
    <w:p>
      <w:pPr>
        <w:pStyle w:val="Normal"/>
        <w:jc w:val="both"/>
        <w:rPr/>
      </w:pPr>
      <w:r>
        <w:rPr/>
        <w:t xml:space="preserve">В соответствии с пунктом 5 Правил проведения химико-токсикологических исследований при медицинском освидетельствовании (приложение N 3 к Порядку) в целях исключения фальсификации биологического объекта мочи в течение первых пяти минут после его отбора проводится измерение, в том числе, температуры биологического объекта (мочи) с помощью бесконтактного устройства с автоматической регистрацией результатов измерения (в норме температура должна быть в пределах 32,5 - 39,0°C). </w:t>
      </w:r>
    </w:p>
    <w:p>
      <w:pPr>
        <w:pStyle w:val="Normal"/>
        <w:jc w:val="both"/>
        <w:rPr/>
      </w:pPr>
      <w:r>
        <w:rPr/>
        <w:t xml:space="preserve">В соответствии с пунктом 6 Приложения № 3 к Порядку отбор крови из поверхностной вены в объеме 15 мл в две пробирки (флакона) объемами 10 мл и 5 мл производится при наличии у свидетельствуемого острых заболеваний, состояний, представляющих угрозу его жизни, или если в течение 30 минут после направления на химико-токсикологические исследования свидетельствуемый заявляет о невозможности сдачи мочи. </w:t>
      </w:r>
    </w:p>
    <w:p>
      <w:pPr>
        <w:pStyle w:val="Normal"/>
        <w:jc w:val="both"/>
        <w:rPr/>
      </w:pPr>
      <w:r>
        <w:rPr/>
        <w:t xml:space="preserve">Как усматривается из материалов дела об административном правонарушении, дата в время на ул. Десантников, д. 5 в г.Феодосия, управляя транспортным средством – автомобилем марки марка автомобиля, государственный регистрационный знак, с признаками опьянения: нарушение речи, поведение, не соответствующее обстановке, указанных в пункте 2 Правил. </w:t>
      </w:r>
    </w:p>
    <w:p>
      <w:pPr>
        <w:pStyle w:val="Normal"/>
        <w:jc w:val="both"/>
        <w:rPr/>
      </w:pPr>
      <w:r>
        <w:rPr/>
        <w:t xml:space="preserve">По результатам проведенного освидетельствования на состояние алкогольного опьянения на основании отрицательных результатов определения алкоголя в выдыхаемом воздухе Клименко А.И. состояние алкогольного опьянения не установлено (л.д.4). </w:t>
      </w:r>
    </w:p>
    <w:p>
      <w:pPr>
        <w:pStyle w:val="Normal"/>
        <w:jc w:val="both"/>
        <w:rPr/>
      </w:pPr>
      <w:r>
        <w:rPr/>
        <w:t xml:space="preserve">В соответствии с пунктом 8 вышеуказанных Правил, Клименко А.И. был направлен на медицинское освидетельствование на состояние опьянения, пройти которое он согласился, что следует из протокола о направлении на медицинское освидетельствование (л.д. 5). </w:t>
      </w:r>
    </w:p>
    <w:p>
      <w:pPr>
        <w:pStyle w:val="Normal"/>
        <w:jc w:val="both"/>
        <w:rPr/>
      </w:pPr>
      <w:r>
        <w:rPr/>
        <w:t xml:space="preserve">Согласно акту медицинского освидетельствования на состояние опьянения (алкогольного, наркотического или иного токсического) № от дата температура пробы биологического объекта (мочи) Клименко А.И. составила 30,5°C, в связи с данным обстоятельством врачом фельдшером-наркологом фио сделан вывод о фальсификации пробы биологического объекта. </w:t>
      </w:r>
    </w:p>
    <w:p>
      <w:pPr>
        <w:pStyle w:val="Normal"/>
        <w:jc w:val="both"/>
        <w:rPr/>
      </w:pPr>
      <w:r>
        <w:rPr/>
        <w:t xml:space="preserve">На основании этого названным медицинским работником вынесено медицинское заключение «от медицинского освидетельствования отказался», зафиксированное в акте медицинского освидетельствования на состояние опьянения (алкогольного, наркотического или иного токсического) № от дата, выданным ГБУЗ РК «Феодосийский медицинский центр», заверенное печатью (л.д. 8, оборот).  </w:t>
      </w:r>
    </w:p>
    <w:p>
      <w:pPr>
        <w:pStyle w:val="Normal"/>
        <w:jc w:val="both"/>
        <w:rPr/>
      </w:pPr>
      <w:r>
        <w:rPr/>
        <w:t xml:space="preserve">Вина Клименко А.И.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от дата; протоколом об отстранении от управления транспортным средством  от дата; актом  от дата освидетельствования на состояние алкогольного опьянения и приложением к нему; протоколом о направлении на медицинское освидетельствование на состояние опьянения адрес №от дата; актом медицинского освидетельствования на состояние опьянения (алкогольного, наркотического или иного токсического) № от дата; протоколом о задержании транспортного средства  от дата; рапортом инспектора ДПС ГИБДД ОМВД России по г.Феодосии от дата; постановлением по делу об административном правонарушении от дата №; видеозаписью; пояснениями свидетелей -  сотрудников ГИБДД инспекторов фио, фио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jc w:val="both"/>
        <w:rPr/>
      </w:pPr>
      <w:r>
        <w:rPr/>
        <w:t xml:space="preserve">       </w:t>
      </w:r>
      <w:r>
        <w:rPr/>
        <w:t>Меры обеспечения производства по делу применены к Клименко А.И.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jc w:val="both"/>
        <w:rPr/>
      </w:pPr>
      <w:r>
        <w:rPr/>
        <w:t xml:space="preserve">       </w:t>
      </w:r>
      <w:r>
        <w:rPr/>
        <w:t xml:space="preserve">Клименко А.И.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В соответствующей графе протокола об административном правонарушении 82 АП №222698 от дата указал, что объяснений и замечаний по содержанию протокола нет. </w:t>
      </w:r>
    </w:p>
    <w:p>
      <w:pPr>
        <w:pStyle w:val="Normal"/>
        <w:jc w:val="both"/>
        <w:rPr/>
      </w:pPr>
      <w:r>
        <w:rPr/>
        <w:t xml:space="preserve">Клименко А.И. является совершеннолетним, вменяемым лицом; пользуясь правом управления транспортными средствами, знает или должен знать о последствиях составления протоколов сотрудниками ГИБДД, свое несогласие с процедурой составления процессуальных документов имел возможность выразить письменно, однако не сделал этого. Тем самым Клименко А.И. воспользовался представленными ему КоАП РФ правами по своему усмотрению. Данных об отсутствии у него возможности высказать свои возражения материалы дела не содержат. Подтверждений того, что на Клименко А.И. сотрудниками ГИБДД оказывалось давление или иное влияние, лишающее его возможности, выразить свое согласие на прохождение медицинского освидетельствования, суду не представлено. </w:t>
      </w:r>
    </w:p>
    <w:p>
      <w:pPr>
        <w:pStyle w:val="Normal"/>
        <w:jc w:val="both"/>
        <w:rPr/>
      </w:pPr>
      <w:r>
        <w:rPr/>
        <w:t>Из материалов дела следует, что у сотрудника ГИБДД имелись законные основания для направления Клименко А.И.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Клименко А.И.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 xml:space="preserve">Согласно материалам дела на момент проведения Клименко А.И. медицинского освидетельствования на состояние опьянения сведений, предусмотренных пунктом 6 Приложения № 3 к Порядку, у врача не имелось. </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Клименко А.И.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лименко А.И.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Клименко А.И.</w:t>
      </w:r>
    </w:p>
    <w:p>
      <w:pPr>
        <w:pStyle w:val="Normal"/>
        <w:jc w:val="both"/>
        <w:rPr/>
      </w:pPr>
      <w:r>
        <w:rPr/>
        <w:t>Обстоятельств, смягчающих ответственность, в соответствии с ч. 1 ст. 4.2 Кодекса Российской Федерации об административных правонарушениях, не установлено.</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Клименко А.И.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Клименко А.И.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 xml:space="preserve"> </w:t>
      </w: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Клименко Александра Игор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год  месяцев. </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1400005966.</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ab/>
        <w:t xml:space="preserve">  М.Э. Новосельчук</w:t>
      </w:r>
    </w:p>
    <w:p>
      <w:pPr>
        <w:pStyle w:val="Normal"/>
        <w:jc w:val="both"/>
        <w:rPr>
          <w:color w:val="FFFFFF"/>
        </w:rPr>
      </w:pPr>
      <w:r>
        <w:rPr>
          <w:color w:val="FFFFFF"/>
        </w:rPr>
        <w:t xml:space="preserve">   </w:t>
      </w:r>
      <w:r>
        <w:rPr>
          <w:color w:val="FFFFFF"/>
        </w:rPr>
        <w:t>Копия верна:</w:t>
        <w:tab/>
      </w:r>
    </w:p>
    <w:p>
      <w:pPr>
        <w:pStyle w:val="Normal"/>
        <w:jc w:val="both"/>
        <w:rPr>
          <w:color w:val="FFFFFF"/>
        </w:rPr>
      </w:pPr>
      <w:r>
        <w:rPr>
          <w:color w:val="FFFFFF"/>
        </w:rPr>
        <w:t xml:space="preserve">   </w:t>
      </w:r>
      <w:r>
        <w:rPr>
          <w:color w:val="FFFFFF"/>
        </w:rPr>
        <w:t>Мировой судья:</w:t>
        <w:tab/>
        <w:tab/>
        <w:t xml:space="preserve">  </w:t>
        <w:tab/>
        <w:t xml:space="preserve">                                Секретарь:</w:t>
      </w:r>
    </w:p>
    <w:p>
      <w:pPr>
        <w:pStyle w:val="Normal"/>
        <w:jc w:val="both"/>
        <w:rPr>
          <w:color w:val="FFFFFF"/>
        </w:rPr>
      </w:pPr>
      <w:r>
        <w:rPr>
          <w:color w:val="FFFFFF"/>
        </w:rPr>
      </w:r>
    </w:p>
    <w:p>
      <w:pPr>
        <w:pStyle w:val="Normal"/>
        <w:jc w:val="both"/>
        <w:rPr>
          <w:color w:val="FFFFFF"/>
        </w:rPr>
      </w:pPr>
      <w:r>
        <w:rPr>
          <w:color w:val="FFFFFF"/>
        </w:rPr>
        <w:t xml:space="preserve">   </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