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76/2024</w:t>
      </w:r>
    </w:p>
    <w:p>
      <w:pPr>
        <w:pStyle w:val="Normal"/>
        <w:jc w:val="right"/>
        <w:rPr/>
      </w:pPr>
      <w:r>
        <w:rPr/>
        <w:t>УИД 91МS0087-01-2024-002933-39</w:t>
      </w:r>
    </w:p>
    <w:p>
      <w:pPr>
        <w:pStyle w:val="Normal"/>
        <w:rPr/>
      </w:pPr>
      <w:r>
        <w:rPr/>
      </w:r>
    </w:p>
    <w:p>
      <w:pPr>
        <w:pStyle w:val="Normal"/>
        <w:jc w:val="center"/>
        <w:rPr/>
      </w:pPr>
      <w:r>
        <w:rPr/>
        <w:t>ПОСТАНОВЛЕНИЕ</w:t>
      </w:r>
    </w:p>
    <w:p>
      <w:pPr>
        <w:pStyle w:val="Normal"/>
        <w:rPr/>
      </w:pPr>
      <w:r>
        <w:rPr/>
        <w:t xml:space="preserve">27 ноября 2024 года                                                                  г. Феодосия  </w:t>
      </w:r>
    </w:p>
    <w:p>
      <w:pPr>
        <w:pStyle w:val="Normal"/>
        <w:jc w:val="both"/>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Залецкого В.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Залецкого Владимира Владимир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Залецкий В.В., дата в время на адрес адрес г. Феодосия, управляя транспортным средством – автомобилем марка автомобиля Приора», государственный регистрационный знак,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Залецкий В.В. в судебном заседании вину в совершении административного правонарушения признал, в содеянном раскаялся, обстоятельства, изложенные в протоколе об административном правонарушении не оспаривал, факт управления транспортным средством подтвердил. Отказ от прохождения медицинского освидетельствования был заявлен в связи с тем, что употреблял спиртные напитки. Давления со стороны сотрудников ДПС не отказывалось. Просил назначить наказание в минимальном размере.</w:t>
      </w:r>
    </w:p>
    <w:p>
      <w:pPr>
        <w:pStyle w:val="Normal"/>
        <w:jc w:val="both"/>
        <w:rPr/>
      </w:pPr>
      <w:r>
        <w:rPr/>
        <w:t xml:space="preserve">Выслушав лицо, привлекаемое к административной ответственности Залецкого В.В.,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дата в время на адрес адрес г. Феодосия, Залецкий В.В. управлял транспортным средством – автомобилем марка автомобиля Приора», государственный регистрационный знак, при наличии признака опьянения: запах алкоголя изо рта, указанного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Залецкому В.В.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Залецкому В.В.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Залецкий В.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АП № от дата; протоколом об отстранении от управления транспортным средством  82 ОТ № от дата; протоколом о направлении на медицинское освидетельствование на состояние опьянения адрес № от дата; видеозаписью, на которой зафиксированы процессуальные действия, произведенные в отношении Залецкого В.В., в частности, факт отказа последнего от прохождения освидетельствования на состояние алкогольного опьянения, а также отказ от прохождения освидетельствования в медицинском учрежден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1).</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 xml:space="preserve">Согласно правовой позиции, выраженной в подпункте 10 пункта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 </w:t>
      </w:r>
    </w:p>
    <w:p>
      <w:pPr>
        <w:pStyle w:val="Normal"/>
        <w:jc w:val="both"/>
        <w:rPr/>
      </w:pPr>
      <w:r>
        <w:rPr/>
        <w:t>Из материалов дела следует, что у сотрудника Госавтоинспекции имелись законные основания для направления Залецкого В.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осавтоинспекции.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Залецкого В.В.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Залецкого В.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Залецкого В.В.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Залецкого В.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Залецкого В.В.</w:t>
      </w:r>
    </w:p>
    <w:p>
      <w:pPr>
        <w:pStyle w:val="Normal"/>
        <w:jc w:val="both"/>
        <w:rPr/>
      </w:pPr>
      <w:r>
        <w:rPr/>
        <w:t>Обстоятельством, смягчающим ответственность Залецкого В.В., в соответствии с ч. 1 ст. 4.2 Кодекса Российской Федерации об административных правонарушениях при совершении им правонарушения, является признание вины.</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Залецкого В.В.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Залецкого В.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Залецкого Владимира Владими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УМВД России по г.Симферополю), КПП – 910201001, ИНН – 9102003230, ОКТМО – 35701000, № счета получателя платежа – 03100643000000017500 в Отделение Республика Крым Банка России, БИК – 013510002, кор/счет  №40102810645370000035, КБК: 18811601123010001140, УИН: 18810491241000016064.</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tab/>
        <w:tab/>
        <w:tab/>
        <w:t xml:space="preserve"> М.Э. Новосельчук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