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77/2023</w:t>
      </w:r>
    </w:p>
    <w:p>
      <w:pPr>
        <w:pStyle w:val="Normal"/>
        <w:jc w:val="right"/>
        <w:rPr/>
      </w:pPr>
      <w:r>
        <w:rPr/>
        <w:t>УИД 91МS0087-01-2023-002549-11</w:t>
      </w:r>
    </w:p>
    <w:p>
      <w:pPr>
        <w:pStyle w:val="Normal"/>
        <w:rPr/>
      </w:pPr>
      <w:r>
        <w:rPr/>
      </w:r>
    </w:p>
    <w:p>
      <w:pPr>
        <w:pStyle w:val="Normal"/>
        <w:jc w:val="center"/>
        <w:rPr/>
      </w:pPr>
      <w:r>
        <w:rPr/>
        <w:t>ПОСТАНОВЛЕНИЕ</w:t>
      </w:r>
    </w:p>
    <w:p>
      <w:pPr>
        <w:pStyle w:val="Normal"/>
        <w:rPr/>
      </w:pPr>
      <w:r>
        <w:rPr/>
        <w:t xml:space="preserve">06 декабря 2023 года                                                                          </w:t>
        <w:tab/>
        <w:tab/>
        <w:t xml:space="preserve"> 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Крутинского Д.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рутинского Дмитрия Викт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рутинский Д.В., дата в время на адрес г.Феодосия, управляя транспортным средством – автомобилем марки марка автомобиля, государственный регистрационный знак,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Крутинский Д.В. в судебном заседании вину признал, в содеянном раскаялся, обстоятельства, изложенные в протоколе об административном правонарушении не оспаривал, копии процессуальных документов сотрудниками ГИБДД ему были вручены.</w:t>
      </w:r>
    </w:p>
    <w:p>
      <w:pPr>
        <w:pStyle w:val="Normal"/>
        <w:jc w:val="both"/>
        <w:rPr/>
      </w:pPr>
      <w:r>
        <w:rPr/>
        <w:t xml:space="preserve"> </w:t>
      </w:r>
      <w:r>
        <w:rPr/>
        <w:t>Выслушав лицо, привлекаемое к административной ответственности Крутинского Д.В.,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Крутинский Д.В.,  дата в время на адрес г.Феодосия, управлял транспортным средством – автомобилем марки марка автомобиля, государственный регистрационный знак , при наличии признака опьянения: запах алкоголя изо рт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Крутинскому Д.В.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рутинскому Д.В.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Крутинский Д.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от дата; протоколом об отстранении от управления транспортным средством  от дата; протоколом о направлении на медицинское освидетельствование на состояние опьянения адрес № от дата, в котором Крутинский Д.В. своей подписью подтвердил, что пройти медицинское освидетельствование отказывается; протоколом о задержании транспортного средства  от дата; видеозаписью события вмененного административного правонарушения, на которой зафиксирован отказ Крутинского Д.В. от прохождения освидетельствования на состояние опьянения на месте остановки транспортного средства и в медицинском учреждении, ввиду того, что последний употреблял спиртные напитки. Кроме того, согласно данной видеозаписи Крутинскому Д.В.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9).</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Крутинского Д.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рутинского Д.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Крутинского Д.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рутинского Д.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рутинского Д.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рутинского Д.В.</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рутинского Д.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рутинского Д.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рутинского Дмитрия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6 месяцев.</w:t>
      </w:r>
    </w:p>
    <w:p>
      <w:pPr>
        <w:pStyle w:val="Normal"/>
        <w:jc w:val="both"/>
        <w:rPr/>
      </w:pPr>
      <w:r>
        <w:rPr/>
        <w:t>Реквизиты для уплаты штрафа: получатель УФК по Республике Крым (УМВД России по г.Симферополю),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000003672.</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