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77/2024</w:t>
      </w:r>
    </w:p>
    <w:p>
      <w:pPr>
        <w:pStyle w:val="Normal"/>
        <w:jc w:val="right"/>
        <w:rPr/>
      </w:pPr>
      <w:r>
        <w:rPr/>
        <w:t>УИД 91МS0087-01-2024-002934-36</w:t>
      </w:r>
    </w:p>
    <w:p>
      <w:pPr>
        <w:pStyle w:val="Normal"/>
        <w:jc w:val="center"/>
        <w:rPr/>
      </w:pPr>
      <w:r>
        <w:rPr/>
      </w:r>
    </w:p>
    <w:p>
      <w:pPr>
        <w:pStyle w:val="Normal"/>
        <w:jc w:val="center"/>
        <w:rPr/>
      </w:pPr>
      <w:r>
        <w:rPr/>
        <w:t>ПОСТАНОВЛЕНИЕ</w:t>
      </w:r>
    </w:p>
    <w:p>
      <w:pPr>
        <w:pStyle w:val="Normal"/>
        <w:rPr/>
      </w:pPr>
      <w:r>
        <w:rPr/>
      </w:r>
    </w:p>
    <w:p>
      <w:pPr>
        <w:pStyle w:val="Normal"/>
        <w:jc w:val="both"/>
        <w:rPr/>
      </w:pPr>
      <w:r>
        <w:rPr/>
        <w:t xml:space="preserve">19 дека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Данилова Владислава Валери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анилов В.В. дата в время в адрес, автомобильная дорога адрес – адрес, вблизи адрес, управлял транспортным средством – автомобилем марки , государственный регистрационный знак ,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Лицо, привлекаемое к административной ответственности Данилов В.В. в судебное заседание не явился, о дате,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анилов В.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Более того Данилов В.В., будучи осведомленным о том, что в производстве мирового судьи судебного участка №87 Феодосийского судебного района (городской округ Феодосия) Республики Крым имеется возбужденное в отношении него дело об административном правонарушении, был ознакомлен с материалами дела, не был лишен возможности самостоятельно уточнить дату и время судебного разбирательства, так как в соответствии со статьей 14 Федерального закона от дата № 262-ФЗ «Об обеспечении доступа к информации о деятельности судов в Российской Федерации» информация об адресах, по которым расположены судебные участки и номера их телефонов, равно как 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Данилова В.В., извещенного надлежащим образом.  </w:t>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Ивченко Л.Л.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Даниловым В.В. не был, неприязненных или дружеских отношений не имеет. Пояснил, был остановлен автомобиль марки под управлением Данилова В.В. У последнего были выявлены признаки опьянения, а именно: запах алкоголя изо рта, нарушение речи, в связи с чем было предложено пройти освидетельствование на состояние алкогольного опьянения, на что Данилов В.В. согласился. По результатам проведения освидетельствования на месте остановки транспортного средства, у Данилова В.В. было установлено состояние опьянения, с результатами освидетельствования последний согласился. Также пояснил, что давления на Данилова В.В. не оказывалось. </w:t>
      </w:r>
    </w:p>
    <w:p>
      <w:pPr>
        <w:pStyle w:val="Normal"/>
        <w:jc w:val="both"/>
        <w:rPr/>
      </w:pPr>
      <w:r>
        <w:rPr/>
        <w:t xml:space="preserve">Должностное лицо, присутствовавшее при составлении процессуальных документов в отношении Данилова В.В., инспектор ДПС ОГАИ ОМВД России по г.Феодосии капитан полиции Ермаков А.А.,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Даниловым В.В. не был, неприязненных или дружеских отношений не имеет. Пояснил, что был оставлен автомобиль под управлением Данилова В.В., личность была установлена именно им, водитель долго не мог найти документы, от Данилова В.В. исходил запах алкоголя изо рта, и была несвязная речь. Данилов В.В. был отстранен от управления транспортным средством, ему были разъяснены права, проведена процедура освидетельствования на состояние алкогольного опьянения, по результатам которого у Данилова В.В. было установлено состояние опьянения. С результатами освидетельствования Данилов В.В. согласился. Копии процессуальных документов были вручены последнему. Давления на Данилова В.В. не оказывалось. </w:t>
      </w:r>
    </w:p>
    <w:p>
      <w:pPr>
        <w:pStyle w:val="Normal"/>
        <w:jc w:val="both"/>
        <w:rPr/>
      </w:pPr>
      <w:r>
        <w:rPr/>
        <w:t xml:space="preserve">Выслушав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Данилов В.В. дата в время в адрес, автомобильная дорога адрес – адрес, вблизи адрес, управлял транспортным средством – автомобилем марки «Шкода Октавия», государственный регистрационный знак Н910АО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от дата; протоколом об отстранении от управления транспортным средством 82 ОТ № от дата; актом освидетельствования на состояние алкогольного опьянения 82 АО №  от дата и приложением к нему; свидетельством о поверке № С-КК/дата/ протоколом о задержании транспортного средства 82 ПЗ №  от дата; рапортом инспектора ДПС ГИБДД ОМВД России по г.Феодосии от дата; видеозаписью, на которой зафиксирован факт управления Даниловым В.В. транспортным средством, процедура прохождения освидетельствования на состояние алкогольного опьянения, а также факт разъяснения Данилову В.В. прав, предусмотренных статьей 25.1 Кодекса Российской Федерации об административных правонарушениях, а также положения статьи 51 Конституции Российской Федерации.</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Как усматривается из материалов дела, основанием полагать, что водитель Данилов В.В. находится в состоянии опьянения, послужило наличие выявленных у него сотрудником ГАИ признаков опьянения - запах алкоголя изо рта, нарушение речи, указанных в пункте 2 Правил.</w:t>
      </w:r>
    </w:p>
    <w:p>
      <w:pPr>
        <w:pStyle w:val="Normal"/>
        <w:jc w:val="both"/>
        <w:rPr/>
      </w:pPr>
      <w:r>
        <w:rPr/>
        <w:t>В связи с наличием названного признака опьянения должностным лицом ГАИ в порядке, предусмотренном Правилами, Данилову В.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80 мг/л, превышающей 0,16 мг/л - возможную суммарную погрешность измерений, у Данилова В.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Данилов В.В. согласился, о чем свидетельствует его подпись в соответствующей графе акта освидетельствования на состояние алкогольного опьянения 82 АО №  от дата (л.д. 3).</w:t>
      </w:r>
    </w:p>
    <w:p>
      <w:pPr>
        <w:pStyle w:val="Normal"/>
        <w:jc w:val="both"/>
        <w:rPr/>
      </w:pPr>
      <w:r>
        <w:rPr/>
        <w:t>Таким образом, действия Данилова В.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Данилову В.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анилову В.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илова В.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анилова В.В.</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Данилова В.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анилова Владислава Валери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706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