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578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2 декабря 2022 года</w:t>
        <w:tab/>
        <w:t xml:space="preserve">                </w:t>
        <w:tab/>
        <w:tab/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Шаройко И.Е., 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Шаройко Инны Евгеньевны, паспортные данные отделом по вопросам миграции межмуниципального отдела МВД России «Азовский» (610-018), со слов нетрудоустроенной, незамужней, инвалидом 1-2 группы не являющейся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ройко И.Е. совершила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Шаройко И.Е. находился в общественном месте возле дома № 1 по адрес в г. Феодосии в состоянии алкогольного опьянения, а именно: имела неустойчивость позы, невнятную речь, на местности ориентировалась с трудом, неопрятный внешний вид (грязная одежда, мокрые штаны), при общении изо рта исходил резкий запах алкоголя, своим видом и поведением оскорблял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Шаройко И.Е. в судебном заседании вину в совершении инкриминируемого правонарушения признала, в содеянном раскаялась.</w:t>
      </w:r>
    </w:p>
    <w:p>
      <w:pPr>
        <w:pStyle w:val="Normal"/>
        <w:jc w:val="both"/>
        <w:rPr/>
      </w:pPr>
      <w:r>
        <w:rPr/>
        <w:t>Суд, исследовав материалы дела, считает вину Шаройко И.Е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Шаройко И.Е. в совершении данного административного правонарушения подтверждается протоколом об административном правонарушении 8201 № 073930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8212 № 012411 от дата, актом медицинского освидетельствования № 1208 от дата, справкой на физическое лицо, рапортом полицейского ОВ ППСП ОМВД России по г. Феодосии ст. сержанта полиции фио от дата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Шаройко И.Е. в совершении административного правонарушения, предусмотренного ст. 20.21 КоАП РФ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аройко И.Е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ойко Инну Евгеньевну признать виновной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адрес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5782220175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