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79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 декабря 2022 года</w:t>
        <w:tab/>
        <w:tab/>
        <w:tab/>
        <w:tab/>
        <w:t xml:space="preserve">   </w:t>
        <w:tab/>
        <w:t xml:space="preserve">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ндратенко И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ндратенко Ильи Николаевича, паспортные данные, гражданина Российской Федерации, паспортные данные, со слов официально нетрудоустроенного, не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ндратенко И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Кондратенко И.Н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080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Кондратенко И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ндратенко И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Кондратенко И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273 от дата, копией постановления от дата,  рапортом полицейского ОВ ППСП ОМВД России по г. Феодосии ст.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ндратенко И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ондратенко И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ндратенко И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Кондратенко Илью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792220107.</w:t>
      </w:r>
    </w:p>
    <w:p>
      <w:pPr>
        <w:pStyle w:val="Normal"/>
        <w:jc w:val="both"/>
        <w:rPr/>
      </w:pPr>
      <w:r>
        <w:rPr/>
        <w:t>Разъяснить Кондратенко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</w:t>
        <w:tab/>
        <w:tab/>
        <w:tab/>
        <w:t xml:space="preserve">С.К. Айбату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