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79/2024</w:t>
      </w:r>
    </w:p>
    <w:p>
      <w:pPr>
        <w:pStyle w:val="Normal"/>
        <w:jc w:val="right"/>
        <w:rPr/>
      </w:pPr>
      <w:r>
        <w:rPr/>
        <w:t>УИД:91MS0087-01-2024-002937-27</w:t>
      </w:r>
    </w:p>
    <w:p>
      <w:pPr>
        <w:pStyle w:val="Normal"/>
        <w:rPr/>
      </w:pPr>
      <w:r>
        <w:rPr/>
      </w:r>
    </w:p>
    <w:p>
      <w:pPr>
        <w:pStyle w:val="Normal"/>
        <w:jc w:val="center"/>
        <w:rPr/>
      </w:pPr>
      <w:r>
        <w:rPr/>
        <w:t>ПОСТАНОВЛЕНИЕ</w:t>
      </w:r>
    </w:p>
    <w:p>
      <w:pPr>
        <w:pStyle w:val="Normal"/>
        <w:rPr/>
      </w:pPr>
      <w:r>
        <w:rPr/>
      </w:r>
    </w:p>
    <w:p>
      <w:pPr>
        <w:pStyle w:val="Normal"/>
        <w:jc w:val="both"/>
        <w:rPr/>
      </w:pPr>
      <w:r>
        <w:rPr/>
        <w:t>30 октябр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адюкова Д.Г.,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адюкова Дмитрия Геннадьевича, паспортные данные, гражданина Российской Федерации, паспортные данные,</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адюков Д.Г., дата в время, находясь по адресу: адрес, не уплатил административный штраф согласно постановлению заместителя начальника полиции ОМВД России по г.Феодосии № от дата,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 xml:space="preserve">В судебном заседании Садюков Д.Г.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Также пояснил, что официально не трудоустроен, инвалидом I и II групп не является, просил назначить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 от дата, вступившим в законную силу дата, Садюков Д.Г.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 от дата,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адюковым Д.Г.</w:t>
      </w:r>
    </w:p>
    <w:p>
      <w:pPr>
        <w:pStyle w:val="Normal"/>
        <w:jc w:val="both"/>
        <w:rPr/>
      </w:pPr>
      <w:r>
        <w:rPr/>
        <w:t>Вина Садюкова Д.Г.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заместителя начальника полиции ОМВД России по г.Феодосии № от дата, вступившего в законную силу дата, рапортом полицейского ОВ ППСП ОМВД России по г.Феодосии от дата; пояснениями, данными Садюковым Д.Г.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адюкова Д.Г.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дюкова Д.Г..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адюкова Д.Г.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адюкова Д.Г.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Садюков Д.Г.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Садюкову Д.Г.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адюкова Дмитрия Геннадь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