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80/2023</w:t>
      </w:r>
    </w:p>
    <w:p>
      <w:pPr>
        <w:pStyle w:val="Normal"/>
        <w:jc w:val="right"/>
        <w:rPr/>
      </w:pPr>
      <w:r>
        <w:rPr/>
        <w:t>УИД:91MS0087-01-2023-002591-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декабря 2023 года                      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СТВ» Прощенкова Сергея Анатоль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щенков С.А., являясь директором  Общества с ограниченной ответственностью «СТВ» (далее ООО «СТВ», юридическое лицо), зарегистрированного по адресу: адрес, литер В, этаж/пом 1/3 и 6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СЗВ-СТАЖ за дата по сроку предоставления не позднее дата. Фактически сведения предоставлены дата. </w:t>
      </w:r>
    </w:p>
    <w:p>
      <w:pPr>
        <w:pStyle w:val="Normal"/>
        <w:jc w:val="both"/>
        <w:rPr/>
      </w:pPr>
      <w:r>
        <w:rPr/>
        <w:t>В судебное заседание Прощенков С.А. не явился, о времени и месте рассмотрения дела извещен надлежащим образом путем направления судебной повестки посредством почтовой связи.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Прощенков С.А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Прощенкова С.А., извещенного надлежащим образ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Из пункта 1 статьи 11 Федерального закона от дата № 27-ФЗ «Об индивидуальном (персонифицированном) учете в системе обязательного пенсионного страхования» следует, что страхователи представляют предусмотренные пунктами 2 - 2.2 и 2.4 указ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 </w:t>
      </w:r>
    </w:p>
    <w:p>
      <w:pPr>
        <w:pStyle w:val="Normal"/>
        <w:jc w:val="both"/>
        <w:rPr/>
      </w:pPr>
      <w:r>
        <w:rPr/>
        <w:t xml:space="preserve">Из пункта 2 статьи 11 названного закона следует, что страхователь ежегодно не позднее дата года, следующего за отчетным годом (за исключением случаев, если иные сроки предусмотрены эти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ряд сведений, в числе которых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а также другие сведения. </w:t>
      </w:r>
    </w:p>
    <w:p>
      <w:pPr>
        <w:pStyle w:val="Normal"/>
        <w:jc w:val="both"/>
        <w:rPr/>
      </w:pPr>
      <w:r>
        <w:rPr/>
        <w:t xml:space="preserve"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этой статьи,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jc w:val="both"/>
        <w:rPr/>
      </w:pPr>
      <w:r>
        <w:rPr/>
        <w:t>Как усматривается из материалов дела, Прощенков С.А.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по форме СЗВ-СТАЖ за дата. Граничный срок предоставления сведений по форме СЗВ-СТАЖ за дата – не позднее дата. Фактически сведения представлены – дата, то есть с нарушением срока предоставления указанных сведений.</w:t>
      </w:r>
    </w:p>
    <w:p>
      <w:pPr>
        <w:pStyle w:val="Normal"/>
        <w:jc w:val="both"/>
        <w:rPr/>
      </w:pPr>
      <w:r>
        <w:rPr/>
        <w:t>Согласно выписке из ЕГРЮЛ директором ООО «СТВ» является Прощенков С.А., следовательно, в данном случае субъектом правонарушения, предусмотренного ст. 15.33.2 Кодекса Российской Федерации об административных правонарушениях, является именно Прощенков С.А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Прощенкова С.А. в совершении вмененного правонарушения подтверждается исследованными в судебном заседании доказательствами: протоколом об административном правонарушении № 121 от дата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, уведомлением №224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, в том числе полученными от налоговых органов, сведениями по страхователю, передаваемые в ПФР для ведения индивидуального (персонифицированного) учета форма ОДВ-1, выпиской из ЕГРЮЛ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директор Общества с ограниченной ответственностью «СТВ» Прощенков С.А. совершил правонарушение, предусмотренное ч. 1 ст. 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рощенкова С.А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ответственность Прощенкова С.А., в соответствии с ч. 1 ст. 4.2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Прощенкова С.А.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Прощенкову С.А. наказание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 - директора Общества с ограниченной ответственностью «СТВ» Прощенкова Сергея Анатольевича признать виновным в совершении административного правонарушения, предусмотренного частью 1 статьи 15.33.2  Кодекса Российской Федерации об административных правонарушениях, и назначить ему наказание в виде штрафа в размере сумма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                   </w:t>
        <w:tab/>
        <w:tab/>
        <w:t xml:space="preserve">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