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581/2023</w:t>
      </w:r>
    </w:p>
    <w:p>
      <w:pPr>
        <w:pStyle w:val="Normal"/>
        <w:jc w:val="right"/>
        <w:rPr/>
      </w:pPr>
      <w:r>
        <w:rPr/>
        <w:t>УИД:91MS0087-01-2023-002592-76</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6 декабря 2023 года                                                                           </w:t>
        <w:tab/>
        <w:tab/>
        <w:t>г.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Шаронова Руслана Николаевича, паспортные данные,  гражданина Российской Федерации, паспортные данные, адрес,</w:t>
      </w:r>
    </w:p>
    <w:p>
      <w:pPr>
        <w:pStyle w:val="Normal"/>
        <w:jc w:val="both"/>
        <w:rPr/>
      </w:pPr>
      <w:r>
        <w:rPr/>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Шаронов Р.Н.,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Шаронов Р.Н.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Шаронов Р.Н. не явился, о времени и месте рассмотрения дела извещен надлежащим образом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Шаронов Р.Н.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Шаронова Р.Н.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сумма прописью.</w:t>
      </w:r>
    </w:p>
    <w:p>
      <w:pPr>
        <w:pStyle w:val="Normal"/>
        <w:jc w:val="both"/>
        <w:rPr/>
      </w:pPr>
      <w:r>
        <w:rPr/>
        <w:t>Согласно пункту 1 статьи 12 Федерального закона от дата № 118-ФЗ «Об органах принудительного исполнения Российской Федерации» (далее - Федеральный закон от дата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дата № 229-ФЗ «Об исполнительном производстве» (далее - Федеральный закон от дата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дата № 118-ФЗ.</w:t>
      </w:r>
    </w:p>
    <w:p>
      <w:pPr>
        <w:pStyle w:val="Normal"/>
        <w:jc w:val="both"/>
        <w:rPr/>
      </w:pPr>
      <w:r>
        <w:rPr/>
        <w:t>В соответствии с частью 1 статьи 64 Федерального закона от дата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 xml:space="preserve">Как следует из материалов дела и установлено судом, Шаронов Р.Н.,  дата в время не явился в помещение Отделения судебных приставов по г. Феодосии, расположенного по адресу: адрес по повестке судебного пристава-исполнителя ОСП по г. Феодосии УФССП России по Республике Крым фио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Шаронов Р.Н.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постановления по делу об административном правонарушении мирового судьи судебного участка №89 Феодосийского судебного района (городской округ Феодосия) Республики Крым №05-0519/89/2022 от дата; копией постановления о возбуждении исполнительного производства от дата №; актом выявления административного правонарушения от дата; рапортом судебного пристава ОСП по г.Феодосии ГУ ФССП России по Республике Крым и адрес фио; рапортом младшего судебного пристава по ОУПДС ОСП по г.Феодосии ГУ ФССП России по Республике Крым и адрес фио; копией журнала регистрации посетителей ОСП по г.Феодосии ГУФССП России по Республике Крым и адрес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Шаронов Р.Н.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Шаронова Р.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Шаронов Р.Н.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Шаронова Руслана Никола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5812317185.</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ab/>
        <w:tab/>
        <w:t xml:space="preserve">  М.Э. Новосельчук</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