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ab/>
        <w:tab/>
        <w:t xml:space="preserve">                                         дело № 5-87-582/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4 дека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 РК-телефон от 20 декабря 2018 года, составленный ст. инспектором группы по ИАЗ ОМВД России по адрес капитаном полиции фио в отношении фио по ч.1 ст. 20.25 КоАП РФ,</w:t>
      </w:r>
    </w:p>
    <w:p>
      <w:pPr>
        <w:pStyle w:val="Normal"/>
        <w:rPr/>
      </w:pPr>
      <w:r>
        <w:rPr/>
        <w:t>УСТАНОВИЛ:</w:t>
      </w:r>
    </w:p>
    <w:p>
      <w:pPr>
        <w:pStyle w:val="Normal"/>
        <w:rPr/>
      </w:pPr>
      <w:r>
        <w:rPr/>
      </w:r>
    </w:p>
    <w:p>
      <w:pPr>
        <w:pStyle w:val="Normal"/>
        <w:rPr/>
      </w:pPr>
      <w:r>
        <w:rPr/>
        <w:t>фио, паспортные данные, зарегистрированный по адресу: адрес, фактический проживающий по адресу: адрес, гражданин РФ, работающий по найму, холостой, не имеющий на иждивении детей, русским языком владеет, согласно представленных сведений не является подвергнутым административному наказанию за совершение однородных административных правонарушений (гл. 20 КоАП РФ),</w:t>
      </w:r>
    </w:p>
    <w:p>
      <w:pPr>
        <w:pStyle w:val="Normal"/>
        <w:rPr/>
      </w:pPr>
      <w:r>
        <w:rPr/>
        <w:t>в период с 14 сентября 2018 года до 14 ноября 2018 года, т.е. 60-суточный срок с момента вступления в законную силу постановления заместителя начальника полиции ОМВД России по адрес № 3698  от 03.09.2018 г. о наложении административного штрафа в размере сумма за совершение административного правонарушения, предусмотренного ч.1 ст. 20.20 КоАП РФ, находясь по месту своего жительства: адрес, не уплатил наложенный штраф, т.е. совершил неуплату административного штрафа в срок, предусмотренный КоАП РФ.</w:t>
      </w:r>
    </w:p>
    <w:p>
      <w:pPr>
        <w:pStyle w:val="Normal"/>
        <w:rPr/>
      </w:pPr>
      <w:r>
        <w:rPr/>
        <w:t>В судебном заседании Сивенкову А.С. разъяснены права, вину он признал и показал, что действительно 03.09.2018 г. в отношении него было вынесено постановление и наложен штраф сумма и этот штраф не был им уплачен, так как из-за большого количества работы забыл о нём. В настоящее время штраф полностью уплачен. В содеянном раскаивается.</w:t>
      </w:r>
    </w:p>
    <w:p>
      <w:pPr>
        <w:pStyle w:val="Normal"/>
        <w:rPr/>
      </w:pPr>
      <w:r>
        <w:rPr/>
        <w:t xml:space="preserve">Событие административного правонарушения и вина Сивенкова А.С. в его совершении подтверждается: вступившим в законную силу 14.09.2018 г. постановлением заместителя начальника полиции ОМВД России по адрес № 3698  от 03.09.2018 г. о наложении на Сивенкова А.С. административного штрафа в размере сумма за совершение административного правонарушения, предусмотренного ч.1 ст. 20.20 КоАП РФ с росписью Сивенкова А.С. за вручении ему копии постановления; протоколом № РК-телефон от 20 декабря 2018 года об административном правонарушении Сивенкова А.С., предусмотренном ч.1 ст. 20.25 КоАП РФ; выпиской из базы данных СООП ОМВД в отношении Сивенкова А.С. о привлечении к административной ответственности постановлением ОМВД России по адрес № 3698  от 03.09.2018 г. (УИН 18880382180002213680) и об отсутствии оплаты штрафа в размере сумма; рапортом  сержантом полиции ОВ ППСП ОМВД России по адресфио О.В. о выявлении административного правонарушения Сивенкова А.С. </w:t>
      </w:r>
    </w:p>
    <w:p>
      <w:pPr>
        <w:pStyle w:val="Normal"/>
        <w:rPr/>
      </w:pPr>
      <w:r>
        <w:rPr/>
        <w:tab/>
        <w:t>Давая юридическую оценку действий Сивенкова А.С., судья считает, что им совершено административное правонарушение, предусмотренное ч.1 ст.20.25. Кодекса РФ об административных правонарушениях, т.е. неуплата административного штрафа в срок, предусмотренный КоАП РФ.</w:t>
      </w:r>
    </w:p>
    <w:p>
      <w:pPr>
        <w:pStyle w:val="Normal"/>
        <w:rPr/>
      </w:pPr>
      <w:r>
        <w:rPr/>
        <w:tab/>
        <w:t>При назначении наказания суд учитывает характер совершенного правонарушения, личность виновного, раскаяние виновного лица как обстоятельство, смягчающее административное наказание, а также отсутствие отягчающих обстоятельств и наличие работы по найму, в связи с чем суд полагает применить к Сивенкову А.С. наказание в виде административного штрафа в пределах санкции ч.1 ст. 20.25 КоАП РФ.</w:t>
      </w:r>
    </w:p>
    <w:p>
      <w:pPr>
        <w:pStyle w:val="Normal"/>
        <w:rPr/>
      </w:pPr>
      <w:r>
        <w:rPr/>
        <w:t>На основании изложенного и руководствуясь ст. ст. 3.5., 4.1, 20.25 ч.1, 29.9, 29.10 Кодекса РФ об административных правонарушениях,</w:t>
      </w:r>
    </w:p>
    <w:p>
      <w:pPr>
        <w:pStyle w:val="Normal"/>
        <w:rPr/>
      </w:pPr>
      <w:r>
        <w:rPr/>
        <w:tab/>
      </w:r>
    </w:p>
    <w:p>
      <w:pPr>
        <w:pStyle w:val="Normal"/>
        <w:rPr/>
      </w:pPr>
      <w:r>
        <w:rPr/>
        <w:t>П О С Т А Н О В И Л  :</w:t>
      </w:r>
    </w:p>
    <w:p>
      <w:pPr>
        <w:pStyle w:val="Normal"/>
        <w:rPr/>
      </w:pPr>
      <w:r>
        <w:rPr/>
      </w:r>
    </w:p>
    <w:p>
      <w:pPr>
        <w:pStyle w:val="Normal"/>
        <w:rPr/>
      </w:pPr>
      <w:r>
        <w:rPr/>
        <w:tab/>
        <w:t xml:space="preserve">Гражданина фио признать виновным в совершении административного правонарушения, предусмотренного ч.1 ст.20.25 Кодекса РФ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т.е. в размере сумма. </w:t>
        <w:tab/>
      </w:r>
    </w:p>
    <w:p>
      <w:pPr>
        <w:pStyle w:val="Normal"/>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w:t>
      </w:r>
    </w:p>
    <w:p>
      <w:pPr>
        <w:pStyle w:val="Normal"/>
        <w:rPr/>
      </w:pPr>
      <w:r>
        <w:rPr/>
      </w:r>
    </w:p>
    <w:p>
      <w:pPr>
        <w:pStyle w:val="Normal"/>
        <w:rPr/>
      </w:pPr>
      <w:r>
        <w:rPr/>
        <w:t>Мировой судья</w:t>
        <w:tab/>
        <w:tab/>
        <w:tab/>
        <w:tab/>
        <w:tab/>
        <w:tab/>
        <w:t>подпись</w:t>
      </w:r>
    </w:p>
    <w:p>
      <w:pPr>
        <w:pStyle w:val="Normal"/>
        <w:rPr/>
      </w:pPr>
      <w:r>
        <w:rPr/>
        <w:tab/>
      </w:r>
    </w:p>
    <w:p>
      <w:pPr>
        <w:pStyle w:val="Normal"/>
        <w:rPr/>
      </w:pPr>
      <w:r>
        <w:rPr/>
        <w:t>Копия верна</w:t>
      </w:r>
    </w:p>
    <w:p>
      <w:pPr>
        <w:pStyle w:val="Normal"/>
        <w:rPr/>
      </w:pPr>
      <w:r>
        <w:rPr/>
        <w:t>Мировой судья</w:t>
        <w:tab/>
        <w:tab/>
        <w:tab/>
        <w:tab/>
        <w:tab/>
        <w:tab/>
        <w:tab/>
        <w:t xml:space="preserve">фио </w:t>
        <w:tab/>
      </w:r>
    </w:p>
    <w:p>
      <w:pPr>
        <w:pStyle w:val="Normal"/>
        <w:rPr/>
      </w:pPr>
      <w:r>
        <w:rPr/>
      </w:r>
    </w:p>
    <w:p>
      <w:pPr>
        <w:pStyle w:val="Normal"/>
        <w:rPr/>
      </w:pPr>
      <w:r>
        <w:rPr/>
        <w:t>Разъяснить Сивенкову А.С.,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С учетом материального положения лица, привлеченного к административной ответст</w:t>
        <w:softHyphen/>
        <w:t>венности, уплата административного штрафа может быть рассрочена судьей, органом, долж</w:t>
        <w:softHyphen/>
        <w:t>ностным лицом, вынесшими постановление, на срок до трех месяцев.</w:t>
      </w:r>
    </w:p>
    <w:p>
      <w:pPr>
        <w:pStyle w:val="Normal"/>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w:t>
        <w:softHyphen/>
        <w:t>ста на срок до 15 суток, либо обязательных работ на срок до 50 часов.</w:t>
      </w:r>
    </w:p>
    <w:p>
      <w:pPr>
        <w:pStyle w:val="Normal"/>
        <w:rPr/>
      </w:pPr>
      <w:r>
        <w:rPr/>
        <w:t>Реквизиты для оплаты административного штрафа (сведения о взыскателе при обращении постановления к принудительному исполнению):</w:t>
      </w:r>
    </w:p>
    <w:p>
      <w:pPr>
        <w:pStyle w:val="Normal"/>
        <w:rPr/>
      </w:pPr>
      <w:r>
        <w:rPr/>
        <w:t>Организация, которая наложила штраф: ОМВД России по адрес</w:t>
      </w:r>
    </w:p>
    <w:p>
      <w:pPr>
        <w:pStyle w:val="Normal"/>
        <w:rPr/>
      </w:pPr>
      <w:r>
        <w:rPr/>
        <w:t>Получатель: Отделение РК адрес, БИК:телефон, р/сч: 40101810335100010001, ИНН:телефон, КПП:телефон, КБК:18811643000016000140, ОКТМО:телефон, на лицевой счет № 04751А92680.</w:t>
      </w:r>
    </w:p>
    <w:p>
      <w:pPr>
        <w:pStyle w:val="Normal"/>
        <w:rPr/>
      </w:pPr>
      <w:r>
        <w:rPr/>
        <w:t>Назначение платежа: Прочие поступления от денежных взысканий (штрафов) и иных сумм в возмещения ущерба, зачисляемые в бюджеты субъектов Российской Федерации, КБК; 18811890040046000140</w:t>
      </w:r>
    </w:p>
    <w:p>
      <w:pPr>
        <w:pStyle w:val="Normal"/>
        <w:rPr/>
      </w:pPr>
      <w:r>
        <w:rPr/>
        <w:t>УИН 1888038218000222122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