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58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4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в открытом судебном заседании протокол об административном правонарушении № РК-телефон от 19 декабря 2018 года, составленный ст. инспектором группы по ИАЗ ОМВД России по адрес капитаном полиции фио в отношении фио по ч.1 ст. 20.2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вной Алексей Владимирович, паспортные данные, зарегистрированный и фактический проживающий по адресу: адрес, гражданин РФ, не имеющий постоянного места работы и дохода, работающий по найму, холостой, имеющий двоих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29 августа 2018 года до 30 октября 2018 года, т.е. 60-суточный срок с момента вступления в законную силу постановления заместителя начальника полиции ОМВД России по адрес № 3426  от 18.08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фио разъяснены права, вину он признал и показал, что действительно 18.08.2018 г. в отношении него было вынесено постановление и наложен штраф сумма и этот штраф не был им уплачен, так как потерял реквизиты и не обратился за дубликатом, так как думал потом пришлют ещё постановление почтой, так как сразу его не дали. В настоящее время штраф уплачен в полном размере. В содеянном раскаивается.</w:t>
      </w:r>
    </w:p>
    <w:p>
      <w:pPr>
        <w:pStyle w:val="Normal"/>
        <w:rPr/>
      </w:pPr>
      <w:r>
        <w:rPr/>
        <w:t>Событие административного правонарушения и вина фио в его совершении подтверждается: вступившим в законную силу 29.08.2018 г. постановлением заместителя начальника полиции ОМВД России по адрес № 3426  от 18.08.2018 г. о наложении на фио административного штрафа в размере сумма за совершение административного правонарушения, предусмотренного ч.1 ст. 20.20 КоАП РФ с росписью фио за вручении ему копии постановления; протоколом № РК-телефон от 19 декабря 2018 года об административном правонарушении фио, предусмотренном ч.1 ст. 20.25 КоАП РФ; выпиской из базы данных СООП ОМВД в отношении фио о привлечении к административной ответственности постановлением ОМВД России по адрес № 3426  от 18.08.2018 г. (УИН 18880382180002211180) и об отсутствии оплаты штрафа в размере сумма; рапортом  ст. инспектора группы по ИАЗ ОМВД России по адресфио Н.Н. о выявлении административного правонарушения фио</w:t>
      </w:r>
    </w:p>
    <w:p>
      <w:pPr>
        <w:pStyle w:val="Normal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, не работающего, суд полагает применить к фио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4300001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8000222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