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84-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декабря 2022 года       </w:t>
        <w:tab/>
        <w:tab/>
        <w:tab/>
        <w:t xml:space="preserve">    </w:t>
        <w:tab/>
        <w:tab/>
        <w:t xml:space="preserve">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Старкова Е.Е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1 ст. 19.24 КоАП РФ, в отношении Старкова Евгения Евгеньевича, паспортные данные, адрес гражданина Российской Федерации, паспортные данные (010-005), со слов официально не трудоустроенного, не женатого, не являющегося инвалидом 1 или 2 группы, зарегистрированного и проживающего по адресу: Республика Крым, г. Феодосия,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тарков Е.Е.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Старков Е.Е., являясь лицом, находящимся под административным надзором на основании решения Железнодорожного районного суда адрес от дата, допустил несоблюдение возложенных на него ограничений: дата с время по время не явился на регистрацию в ОМВД России по г. Феодосии о причинах неявки не сообщил,  чем умышленно нарушил указанное решение суд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Старков Е.Е. вину в совершении инкриминируемого правонарушения не призна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Старкова Е.Е. в совершении им административного правонарушения, предусмотренного ч. 1 ст. 19.24 КоАП РФ, полностью доказанной.</w:t>
      </w:r>
    </w:p>
    <w:p>
      <w:pPr>
        <w:pStyle w:val="Normal"/>
        <w:jc w:val="both"/>
        <w:rPr/>
      </w:pPr>
      <w:r>
        <w:rPr/>
        <w:t>Вина Старкова Е.Е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074323 от дата (л.д. 1); определением от дата (л.д. 2); рапортом начальника ОУУП и ПДН майора полиции фио (л.д. 3); копией решения Железнодорожного районного суда адрес от дата (л.д. 5-7); копией заключения от дата (л.д. 8); графиком (л.д. 9); регистрационным листом (л.д. 10); предупреждениями (л.д. 11-13); копией постановления (л.д. 15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Старкова Е.Е.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нимая во внимание характер совершенного административного правонарушения, данные о личности Старкова Е.Е., отсутствие обстоятельств, смягчающих либо отягчающих административную ответственность, прихожу к выводу о назначении административного наказания в виде штрафа, предусмотренного ч.1 ст. 19.24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кова Евгения Евгеньевича признать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842219116.</w:t>
      </w:r>
    </w:p>
    <w:p>
      <w:pPr>
        <w:pStyle w:val="Normal"/>
        <w:jc w:val="both"/>
        <w:rPr/>
      </w:pPr>
      <w:r>
        <w:rPr/>
        <w:t>Разъяснить Старкову Е.Е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предоставить мировому судье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(подпись)                   </w:t>
        <w:tab/>
        <w:tab/>
        <w:tab/>
        <w:tab/>
        <w:t xml:space="preserve">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