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584/2024</w:t>
      </w:r>
    </w:p>
    <w:p>
      <w:pPr>
        <w:pStyle w:val="Normal"/>
        <w:jc w:val="right"/>
        <w:rPr/>
      </w:pPr>
      <w:r>
        <w:rPr/>
        <w:t>УИД:91MS0087-01-2024-002965-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ноября 2024 года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Рева Н.М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Рева Николая Михайловича, 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ва Н.М., дата в время, находясь по адресу: адрес, не оплатил административный штраф согласно постановлению  заместителя начальника полиции ОМВД России по г.Феодосии от дата №3291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>В судебном заседании Рева Н.М. вину во вмененном административном правонарушении признал, в содеянном раскаялся, указав, что действительно не уплатил штраф в установленные действующим законодательством сроки. Просил назначить административное наказание в виде административного штрафа ввиду того, что работает по найму, возможность оплатить штраф есть.</w:t>
      </w:r>
    </w:p>
    <w:p>
      <w:pPr>
        <w:pStyle w:val="Normal"/>
        <w:jc w:val="both"/>
        <w:rPr/>
      </w:pPr>
      <w:r>
        <w:rPr/>
        <w:t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Из материалов дела усматривается, что постановлением заместителя начальника полиции ОМВД России по г.Феодосии от дата №3291, вступившего в законную силу дата, Рева Н.М. признан виновным в совершении административного правонарушения, предусмотренного ч.1 ст. 20.20 КоАП РФ, и ему назначено наказание в виде административного штрафа в размере 550 рублей. 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550 рублей, согласно постановлению заместителя начальника полиции ОМВД России по г.Феодосии от дата №3291, вступившего в законную силу дата, в срок, предусмотренный ч.1 ст. 32.2 Кодекса Российской Федерации об административных правонарушениях, Рева Н.М. не оплачен. Доказательств добровольного исполнения вышеуказанного постановления, как и доказательств его обжалования, материалы дела не содержат, не предоставлены они Рева Н.М.</w:t>
      </w:r>
    </w:p>
    <w:p>
      <w:pPr>
        <w:pStyle w:val="Normal"/>
        <w:jc w:val="both"/>
        <w:rPr/>
      </w:pPr>
      <w:r>
        <w:rPr/>
        <w:t xml:space="preserve">Вина Рева Н.М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8201 № от 01 ноября 2024 года; постановлением заместителя начальника полиции ОМВД России по г.Феодосии от дата №3291, вступившего в законную силу дата, рапортом полицейского ОВ ППСП ОМВД России по г.Феодосии от 01 ноября 2024 года; показаниями, данными Рева Н.М. в судебном заседании 01 ноября 2024 года и иными материалами дела.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Рева Н.М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Рева Н.М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Рева Н.М. при совершении им правонарушения, является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Рева Н.М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Рева Николая Михайл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1100 (одна тысяча сто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Казначейский счет: 03100643000000017500,  Лицевой счет: 04752203230 в УФК по  Республике Крым, Код Сводного реестра 35220323, ОКТМО: 35726000, КБК: 828 1 16 01203 01 0025 140, УИН: 0410760300875005842420119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                        М.Э. Новосельчу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