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85-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декабря 2022 год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1 ст. 19.24 КоАП РФ, в отношении Старкова Евгения Евгеньевича, паспортные данные, адрес гражданина Российской Федерации, паспортные данные (010-005), со слов официально не трудоустроенного, не женатого, не являющего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Старков Е.Е., являясь лицом, находящимся под административным надзором на основании решения Железнодорожного районного суда адрес от дата, допустил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указанное решение суд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Старков Е.Е. вину в совершении инкриминируемого правонарушения не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4324 от дата (л.д. 1); определением от дата (л.д. 2); рапортом начальника ОУУП и ПДН майора полиции фио (л.д. 3); копией решения Железнодорожного районного суда адрес от дата (л.д. 5-7); копией заключения от дата (л.д. 8); графиком (л.д. 9); регистрационным листом (л.д. 10); предупреждениями (л.д. 11-13); копией постановления (л.д. 1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Старкова Е.Е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Старкова Е.Е., отсутствие обстоятельств, смягчающих либо отягчающих административную ответственность, прихожу к выводу о назначении административного наказания в виде штрафа, предусмотренного ч.1 ст. 19.24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а Евгения Евгеньевича признать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852219130.</w:t>
      </w:r>
    </w:p>
    <w:p>
      <w:pPr>
        <w:pStyle w:val="Normal"/>
        <w:jc w:val="both"/>
        <w:rPr/>
      </w:pPr>
      <w:r>
        <w:rPr/>
        <w:t>Разъяснить Старкову Е.Е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