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5-87-585/2023</w:t>
      </w:r>
    </w:p>
    <w:p>
      <w:pPr>
        <w:pStyle w:val="Normal"/>
        <w:jc w:val="right"/>
        <w:rPr/>
      </w:pPr>
      <w:r>
        <w:rPr/>
        <w:t>УИД 91МS0087-01-2023-002597-61</w:t>
      </w:r>
    </w:p>
    <w:p>
      <w:pPr>
        <w:pStyle w:val="Normal"/>
        <w:rPr/>
      </w:pPr>
      <w:r>
        <w:rPr/>
      </w:r>
    </w:p>
    <w:p>
      <w:pPr>
        <w:pStyle w:val="Normal"/>
        <w:jc w:val="center"/>
        <w:rPr/>
      </w:pPr>
      <w:r>
        <w:rPr/>
        <w:t>ПОСТАНОВЛЕНИЕ</w:t>
      </w:r>
    </w:p>
    <w:p>
      <w:pPr>
        <w:pStyle w:val="Normal"/>
        <w:rPr/>
      </w:pPr>
      <w:r>
        <w:rPr/>
        <w:t xml:space="preserve">20 декабря 2023 года                                                                           г. Феодосия   </w:t>
      </w:r>
    </w:p>
    <w:p>
      <w:pPr>
        <w:pStyle w:val="Normal"/>
        <w:rPr/>
      </w:pPr>
      <w:r>
        <w:rPr/>
        <w:t xml:space="preserve">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с участием лица, привлекаемого к административной ответственности Масленникова П.А., его защитника фио,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jc w:val="both"/>
        <w:rPr/>
      </w:pPr>
      <w:r>
        <w:rPr/>
        <w:t xml:space="preserve">Масленникова Павла Анатольевич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Республика Крым, г.Феодосия, адрес,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Масленников П.А. дата в время на ул. Десантников, д. 5 в г.Феодосия, управляя транспортным средством – автомобилем марки , государственный регистрационный знак , при наличии признаков опьянения: нарушение речи,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ДД РФ, тем самым совершив административное правонарушение, предусмотренное частью 1 статьи 12.26 Кодекса Российской Федерации об административных правонарушениях.</w:t>
      </w:r>
    </w:p>
    <w:p>
      <w:pPr>
        <w:pStyle w:val="Normal"/>
        <w:jc w:val="both"/>
        <w:rPr/>
      </w:pPr>
      <w:r>
        <w:rPr/>
        <w:t>Лицо, привлекаемое к административной ответственности Масленников П.А. вину не признал, пояснил, что не отказывался от прохождения медицинского освидетельствования, выполнил все требования. Факт управления транспортным средством не отрицал, пояснил, что его остановили сотрудники ГИБДД, прошел освидетельствование на месте остановки транспортного средства, далее проехали в медицинское учреждение, при прохождении медицинского освидетельствования анализ мочи показал, что что-то есть, спросили направляем или нет, ответил, что не направляем, отказывался от направления биосреды в г.Симферополь для подтверждающего анализа. Давление при прохождении медицинского освидетельствования не оказывалось. Впоследствии, в судебном заседании 20 декабря 2023 года изменил показания, указав, что со стороны сотрудников ГИБДД на него оказывалось давление. Инспектором ГИБДД были разъяснены последствия отказа от прохождения медицинского освидетельствования,  а также последствия обнаружения запрещающего вещества при положительном анализе в г. Симферополе.  С жалобами на действия сотрудников ГИБДД в уполномоченные органы не обращался.</w:t>
      </w:r>
    </w:p>
    <w:p>
      <w:pPr>
        <w:pStyle w:val="Normal"/>
        <w:jc w:val="both"/>
        <w:rPr/>
      </w:pPr>
      <w:r>
        <w:rPr/>
        <w:t xml:space="preserve">Защитник лица, привлекаемого к административной ответственности фио пояснил, что в акте медицинского освидетельствования № от дата отсутствует указание на основание заключения «от медицинского освидетельствования отказался», что является нарушением требований приказа Министерства здравоохранения Российской Федерации от дата №933н, однако в пункте 14 Акта содержится такое указание, а именно: освидетельствуемый отказался отправлять биосреду (мочу) в лабораторию г.Симферополя. Однако это противоречит требованиям ведомственного нормативного акта, приказа Министерства здравоохранения Российской Федерации от дата №933н, поскольку такое основание для заключения «от медицинского освидетельствования отказался» данный Приказ не содержит, отказ освидетельствуемого от направления в лабораторию мочи в принципе невозможен, в том числе, потому что он не предусмотрен Приказом. Указал, что химико-токсикологическое исследование пробы биологического объекта (мочи) проводится в два этапа: предварительное исследование иммунохимическими методами с применением анализаторов, обеспечивающих регистрацию и количественную оценку результатов исследования путем сравнения полученного результата с калибровочной кривой и подтверждающие исследования методами газовой и (или) жидкостной хроматографии с масс-спектрометрическим детектированием с помощью технических средств, обеспечивающих регистрацию и обработку результатов исследования путем сравнения полученного результата с данными электронных библиотек масс-спектров. Таким образом, проведение второго этапа ХТИ от желания или нежелания освидетельствуемого никак не зависит, даже в виде записи об этом или его подписи, например в журнале регистрации отбора биологических объектов, но является обязанностью медицинского работника при условии наличия в пробе биологического объекта запрещенных веществ, обнаруженных на первом этапе. Также указал, что нахождение сотрудников ГИБДД при прохождении Масленниковым П.А. медицинского освидетельствования является превышением должностных полномочий, поскольку последние вмешивались в проведение медицинского освидетельствования, оказывали давление на Масленникова П.А., который впоследствии отказался от направления биологического объекта на подтверждающий анализ в лабораторию г.Симферополь. </w:t>
      </w:r>
    </w:p>
    <w:p>
      <w:pPr>
        <w:pStyle w:val="Normal"/>
        <w:jc w:val="both"/>
        <w:rPr/>
      </w:pPr>
      <w:r>
        <w:rPr/>
        <w:t xml:space="preserve">В судебном заседании допрошенная в качестве свидетеля и предупрежденная об административной ответственности за дачу заведомо ложных показаний по статье 17.9 Кодекса Российской Федерации об административных правонарушениях фельдшер-нарколог фио, пояснила, что ранее знакома с Масленниковым П.А. не была, неприязненных, дружеских отношений с последним не имеет. Также пояснила, что Масленников П.А. отказался от направления биологического объекта (мочи) для подтверждающего анализа в лабораторию г.Симферополя, что является завершающим этапом медицинского освидетельствования. Показала, что второй этап химико-токсикологического исследования биологического объекта не проводится в случае, если предварительный этап был отрицательным, то есть запрещенное вещество не было обнаружено. Водитель праве отказаться от любого этапа проведения медицинского освидетельствования, что было и сделано Масленниковым П.А., который отказался от дальнейшего прохождения медицинского освидетельствования, расписался в журнале сдачи ХТИ, поставил подпись и дату.  Изначально Масленников П.А. продул прибор алкотестер, который показал по нулям, далее прошел тесты, измерили давление, выдалась тара, сдал мочу, при нем был проведен анализ, где было выявлено запрещающее вещество, ему было разъяснено, что раз анализ показал запрещающее вещество, необходимо направить мочу на подтверждающий анализ в г.Симферополь, на что Масленников П.А. отказался. Последствия отказа от прохождения медицинского освидетельствования инспектором ГИБДД были разъяснены, также были разъяснены последствия обнаружения запрещающего вещества при положительном анализе в г. Симферополе. Давление на Масленникова П.А. не оказывалось. </w:t>
      </w:r>
    </w:p>
    <w:p>
      <w:pPr>
        <w:pStyle w:val="Normal"/>
        <w:jc w:val="both"/>
        <w:rPr/>
      </w:pPr>
      <w:r>
        <w:rPr/>
        <w:t xml:space="preserve">В судебном заседании допрошенный в качестве свидетеля и предупрежденный об административной ответственности за дачу заведомо ложных показаний по статье 17.9 Кодекса Российской Федерации об административных правонарушениях инспектор ДПС ГИБДД ОМВД г.Феодосии лейтенант полиции фио показал, что ранее знаком с Масленниковым П.А. не был, неприязненных или дружеских отношений с последним не имеет. Также пояснил, что дата был оставлен автомобиль под управлением Масленникова П.А., после чего ему было предложено пройти освидетельствование на состояние алкогольного опьянения на месте остановки транспортного средства ввиду наличия признаков опьянения: нарушение речи поведение, не соответствующее обстановке, продул прибор, далее был направлен на медицинское освидетельствование на состояние опьянение, гражданин туда проехал, сделал определенные процедуры, сдал биосреду, анализ показал наличие запрещающих веществ, Масленников П.А. отказался от направления биосреды на подтверждающий анализ в лабораторию г.Симферополя. При прохождении освидетельствования в медицинском учреждении находился в кабинете для соблюдения порядка, законодательство это не запрещает. Показал, что не участвовал в проведении медицинского освидетельствования, просто наблюдал, давление на Масленникова П.А. не оказывалось.  </w:t>
      </w:r>
    </w:p>
    <w:p>
      <w:pPr>
        <w:pStyle w:val="Normal"/>
        <w:jc w:val="both"/>
        <w:rPr/>
      </w:pPr>
      <w:r>
        <w:rPr/>
        <w:t xml:space="preserve">В судебном заседании допрошенный в качестве свидетеля и предупрежденный об административной ответственности за дачу заведомо ложных показаний по статье 17.9 Кодекса Российской Федерации об административных правонарушениях инспектор ДПС ГИБДД ОМВД г.Феодосии капитан полиции фио показал, что ранее знаком с Масленниковым П.А. не был, неприязненных или дружеских отношений с последним не имеет. Также показал, что остановили автомобиль под управлением Масленникова П.А., в связи с выявлением признаков опьянения, предложили продуть прибор, после был направлен на медицинское освидетельствование, пройти которое согласился, однако в дальнейшем отказался от направления биосреды в лабораторию г.Симферополя на подтверждающий анализ. В кабинете при проведении медицинского освидетельствования присутствовал для исполнения своих служебных обязанностей, для соблюдения порядка. В проведение медицинского освидетельствования не вмешивался, процедуру освидетельствования проводил доктор. Принимал решение об отказе от прохождения медицинского освидетельствования Масленников П.А. самостоятельно.  Давление на Масленникова П.А. не оказывалось. Масленникову П.А. были разъяснены последствия отказа от прохождения от медицинского освидетельствования, а также последствия в случае обнаружения запрещенного вещества при исследовании биологического объекта. </w:t>
      </w:r>
    </w:p>
    <w:p>
      <w:pPr>
        <w:pStyle w:val="Normal"/>
        <w:jc w:val="both"/>
        <w:rPr/>
      </w:pPr>
      <w:r>
        <w:rPr/>
        <w:t xml:space="preserve">Выслушав пояснения лица, привлекаемого к административной ответственности Масленников П.А., его защитника фио, свидетелей, 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 xml:space="preserve">Согласно пункту 2.3.2 Правил дорожного движения Российской Федерации, утверждённых Постановлением Правительства Российской Федерации от дат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jc w:val="both"/>
        <w:rPr/>
      </w:pPr>
      <w:r>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объективную сторону состава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jc w:val="both"/>
        <w:rPr/>
      </w:pPr>
      <w:r>
        <w:rPr/>
        <w:t xml:space="preserve">Частью 1.1 статьи 27.12 Кодекса Российской Федерации об административных правонарушениях установ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jc w:val="both"/>
        <w:rPr/>
      </w:pPr>
      <w:r>
        <w:rPr/>
        <w:t>Нормы раздела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N 1882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jc w:val="both"/>
        <w:rPr/>
      </w:pPr>
      <w:r>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а также лица, в отношении которых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jc w:val="both"/>
        <w:rPr/>
      </w:pPr>
      <w:r>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 xml:space="preserve">Пунктом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о,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jc w:val="both"/>
        <w:rPr/>
      </w:pPr>
      <w:r>
        <w:rPr/>
        <w:t xml:space="preserve">Приказом Министерства здравоохранения Российской Федерации от дата № 933н утвержден Порядок проведения медицинского освидетельствования на состояние опьянения (алкогольного, наркотического или иного токсического) (далее - Порядок). </w:t>
      </w:r>
    </w:p>
    <w:p>
      <w:pPr>
        <w:pStyle w:val="Normal"/>
        <w:jc w:val="both"/>
        <w:rPr/>
      </w:pPr>
      <w:r>
        <w:rPr/>
        <w:t xml:space="preserve">Пунктом 4 Порядка определено, что медицинское освидетельствование включает в себя следующие осмотры врачами-специалистами, инструментальное и лабораторные исследования: а) осмотр врачом-специалистом (фельдшером); б) исследование выдыхаемого воздуха на наличие алкоголя; в) определение наличия психоактивных веществ в моче; г) исследование уровня психоактивных веществ в моче; д) исследование уровня психоактивных веществ в крови. </w:t>
      </w:r>
    </w:p>
    <w:p>
      <w:pPr>
        <w:pStyle w:val="Normal"/>
        <w:jc w:val="both"/>
        <w:rPr/>
      </w:pPr>
      <w:r>
        <w:rPr/>
        <w:t xml:space="preserve">В соответствии с пунктом 19 Порядка медицинское заключение «от медицинского освидетельствования отказался» выносится в случаях: отказа освидетельствуемого от проведения медицинского освидетельствования (до начала его проведения);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данного Порядка; фальсификации выдоха; фальсификации пробы биологического объекта (мочи). </w:t>
      </w:r>
    </w:p>
    <w:p>
      <w:pPr>
        <w:pStyle w:val="Normal"/>
        <w:jc w:val="both"/>
        <w:rPr/>
      </w:pPr>
      <w:r>
        <w:rPr/>
        <w:t xml:space="preserve">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 </w:t>
      </w:r>
    </w:p>
    <w:p>
      <w:pPr>
        <w:pStyle w:val="Normal"/>
        <w:jc w:val="both"/>
        <w:rPr/>
      </w:pPr>
      <w:r>
        <w:rPr/>
        <w:t xml:space="preserve">Согласно пунктам 8, 10 Правил проведения химико-токсикологических исследований при медицинском освидетельствовании, установленных в Приложении № 3 к Порядку, химико-токсикологические исследования пробы биологического объекта (мочи) проводятся в два этапа: 1) предварительные исследования иммунохимическими методами с применением анализаторов, обеспечивающих регистрацию и количественную оценку результатов исследования путем сравнения полученного результата с калибровочной кривой; 2) подтверждающие исследования методами газовой и (или) жидкостной хроматографии с масс-спектрометрическим детектированием с помощью технических средств, обеспечивающих регистрацию и обработку результатов исследования путем сравнения полученного результата с данными электронных библиотек масс-спектров. </w:t>
      </w:r>
    </w:p>
    <w:p>
      <w:pPr>
        <w:pStyle w:val="Normal"/>
        <w:jc w:val="both"/>
        <w:rPr/>
      </w:pPr>
      <w:r>
        <w:rPr/>
        <w:t xml:space="preserve">По окончании первого этапа химико-токсикологического исследования в случае наличия в пробе биологического объекта наркотических средств, психотропных веществ, лекарственных препаратов для медицинского применения, вызывающих нарушение физических и психических функций, которые могут повлечь неблагоприятные последствия при деятельности, связанной с источником повышенной опасности, метаболитов и аналогов указанных средств, веществ и препаратов вне зависимости от их концентрации проводится второй этап химико-токсикологического исследования подтверждающими методами. Срок доставки образца биологического объекта (мочи) в медицинскую организацию, проводящую подтверждающие исследования, не должен превышать десяти рабочих дней с момента отбора биологического объекта (мочи). </w:t>
      </w:r>
    </w:p>
    <w:p>
      <w:pPr>
        <w:pStyle w:val="Normal"/>
        <w:jc w:val="both"/>
        <w:rPr/>
      </w:pPr>
      <w:r>
        <w:rPr/>
        <w:t xml:space="preserve">Как усматривается из материалов дела об административном правонарушении, дата в время на ул. Десантников, д. 5 в г.Феодосия, управляя транспортным средством – автомобилем марки, государственный регистрационный знак, с признаками опьянения: нарушение речи, поведение, не соответствующее обстановке, указанных в пункте 2 Правил. </w:t>
      </w:r>
    </w:p>
    <w:p>
      <w:pPr>
        <w:pStyle w:val="Normal"/>
        <w:jc w:val="both"/>
        <w:rPr/>
      </w:pPr>
      <w:r>
        <w:rPr/>
        <w:t xml:space="preserve">По результатам проведенного освидетельствования на состояние алкогольного опьянения на основании отрицательных результатов определения алкоголя в выдыхаемом воздухе у Масленникова П.А. состояние алкогольного опьянения не установлено (л.д.4). </w:t>
      </w:r>
    </w:p>
    <w:p>
      <w:pPr>
        <w:pStyle w:val="Normal"/>
        <w:jc w:val="both"/>
        <w:rPr/>
      </w:pPr>
      <w:r>
        <w:rPr/>
        <w:t xml:space="preserve">В соответствии с пунктом 8 вышеуказанных Правил, Масленников П.А. был направлен на медицинское освидетельствование на состояние опьянения, пройти которое он согласился, о чем свидетельствует его подпись в соответствующей графе протокола о направлении на медицинское освидетельствование (л.д. 5). </w:t>
      </w:r>
    </w:p>
    <w:p>
      <w:pPr>
        <w:pStyle w:val="Normal"/>
        <w:jc w:val="both"/>
        <w:rPr/>
      </w:pPr>
      <w:r>
        <w:rPr/>
        <w:t xml:space="preserve">При медицинском освидетельствовании на состояние опьянения по окончании первого этапа химико-токсического исследования (предварительного) в пробе мочи Масленникова П.А. было обнаружено наличие наркотического средства (л.д. 8, оборот). </w:t>
      </w:r>
    </w:p>
    <w:p>
      <w:pPr>
        <w:pStyle w:val="Normal"/>
        <w:jc w:val="both"/>
        <w:rPr/>
      </w:pPr>
      <w:r>
        <w:rPr/>
        <w:t xml:space="preserve">Вместе с тем, Масленников П.А. не выполнил законное требование медицинского работника о прохождении медицинского освидетельствования на состояние опьянения, отказавшись от второго этапа химико-токсикологического исследования биологического объекта подтверждающими методами, о чем в акте медицинского освидетельствования на состояние опьянения (алкогольного, наркотического или иного токсического) №  от дата, выданного ГБУЗ РК «Феодосийский медицинский центр» имеется соответствующая запись, сделанная медицинским работником, заверенная печатью (л.д. 8, оборот).  </w:t>
      </w:r>
    </w:p>
    <w:p>
      <w:pPr>
        <w:pStyle w:val="Normal"/>
        <w:jc w:val="both"/>
        <w:rPr/>
      </w:pPr>
      <w:r>
        <w:rPr/>
        <w:t xml:space="preserve">Вина Масленникова П.А. в совершении вмененного административного правонарушения подтверждается совокупностью исследованных в судебном заседании доказательств, а именно: протоколом об административном правонарушении  от дата; протоколом об отстранении от управления транспортным средством   от дата; актом  от дата освидетельствования на состояние алкогольного опьянения и приложением к нему; протоколом о направлении на медицинское освидетельствование на состояние опьянения адрес № от дата; актом медицинского освидетельствования на состояние опьянения (алкогольного, наркотического или иного токсического) №от дата; протоколом о задержании транспортного средства  от дата; рапортом инспектора ДПС ГИБДД ОМВД России по г.Феодосии от дата; постановлением по делу об административном правонарушении от дата № 1; копией журнала регистрации отбора биологических объектов, находящегося в обособленном структурном подразделении «Городская психоневрологическая больница», с записями от дата, относящимися к Масленникову П.А.; видеозаписями события вмененного административного правонарушения, на которой также зафиксирован факт управления Масленниковым П.А. транспортным средством, а также факт отказа последнего от прохождения медицинского освидетельствования, в частности, отказ от второго этапа химико-токсикологического исследования биологического объекта подтверждающими методами; пояснениями свидетеля фельдшера-нарколога фио; пояснениями сотрудников ГИБДД инспекторов фио, фио Указанные доказательства полностью отвечают фактическим обстоятельствам, установленным в судебном заседании при рассмотрении настоящего дела об административном правонарушении. </w:t>
      </w:r>
    </w:p>
    <w:p>
      <w:pPr>
        <w:pStyle w:val="Normal"/>
        <w:jc w:val="both"/>
        <w:rPr/>
      </w:pPr>
      <w:r>
        <w:rPr/>
        <w:t xml:space="preserve">       </w:t>
      </w:r>
      <w:r>
        <w:rPr/>
        <w:t>Меры обеспечения производства по делу применены к Масленникову П.А.  с применением видеозаписи, в соответствии с требованиями статей 25.7, 27.12 Кодекса Российской Федерации об административных правонарушениях и положениями Правил № 475.</w:t>
      </w:r>
    </w:p>
    <w:p>
      <w:pPr>
        <w:pStyle w:val="Normal"/>
        <w:jc w:val="both"/>
        <w:rPr/>
      </w:pPr>
      <w:r>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атей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 или дополнениях не указано.</w:t>
      </w:r>
    </w:p>
    <w:p>
      <w:pPr>
        <w:pStyle w:val="Normal"/>
        <w:jc w:val="both"/>
        <w:rPr/>
      </w:pPr>
      <w:r>
        <w:rPr/>
        <w:t xml:space="preserve">       </w:t>
      </w:r>
      <w:r>
        <w:rPr/>
        <w:t xml:space="preserve">Масленников П.А. возражений, относительно занесенных в протокол об административном правонарушении, в протокол о направлении на медицинское освидетельствование на состояние опьянения, в протокол об отстранении от управления транспортным средством, сведений о наличии у него признаков опьянения, не выразил, такой возможности лишен не был. Каких-либо замечаний о нарушениях при оформлении протоколов не указал. </w:t>
      </w:r>
    </w:p>
    <w:p>
      <w:pPr>
        <w:pStyle w:val="Normal"/>
        <w:jc w:val="both"/>
        <w:rPr/>
      </w:pPr>
      <w:r>
        <w:rPr/>
        <w:t xml:space="preserve">Масленников П.А. является совершеннолетним, вменяемым лицом; пользуясь правом управления транспортными средствами, знает или должен знать о последствиях составления протоколов сотрудниками ГИБДД, свое несогласие с процедурой составления процессуальных документов имел возможность выразить письменно, однако не сделал этого. Тем самым Масленников П.А. воспользовался представленными ему КоАП РФ правами по своему усмотрению. Данных об отсутствии у него возможности высказать свои возражения материалы дела не содержат. Подтверждений того, что на Масленникова П.А. сотрудниками ГИБДД оказывалось давление или иное влияние, лишающее его возможности, выразить свое согласие на прохождение медицинского освидетельствования, суду не представлено. </w:t>
      </w:r>
    </w:p>
    <w:p>
      <w:pPr>
        <w:pStyle w:val="Normal"/>
        <w:jc w:val="both"/>
        <w:rPr/>
      </w:pPr>
      <w:r>
        <w:rPr/>
        <w:t>Из материалов дела следует, что у сотрудника ГИБДД имелись законные основания для направления Масленникова П.А. 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При этом какой-либо заинтересованности в исходе дела инспектора ДПС,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Масленникова П.А. 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jc w:val="both"/>
        <w:rPr/>
      </w:pPr>
      <w:r>
        <w:rPr/>
        <w:t xml:space="preserve">Указание защитника на то, что Масленников П.А. отказался от направления биологического объекта на подтверждающий анализ в лабораторию г.Симферополя под давлением сотрудников ГИБДД, не могут быть приняты во внимание, поскольку как следует из показаний допрошенных в судебном заседании свидетелей врача-фельдшера фио, инспекторов ДПС ГИБДД ОМВД г.фио Л.Л., фио лицу, привлекаемому к административной ответственности Масленникову П.А. были разъяснены последствия отказа от прохождения медицинского освидетельствования, также были разъяснены последствия обнаружения запрещающего вещества при положительном анализе в г. Симферополе. Указанное также подтверждается видеозаписью, представленной главным врачом ГБУЗ РК «Феодосийский медицинский центр» по запросу суда. </w:t>
      </w:r>
    </w:p>
    <w:p>
      <w:pPr>
        <w:pStyle w:val="Normal"/>
        <w:jc w:val="both"/>
        <w:rPr/>
      </w:pPr>
      <w:r>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jc w:val="both"/>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действия Масленникова П.А. подлежат квалификации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Масленникова П.А. при возбуждении дела об административном правонарушении нарушены не были.</w:t>
      </w:r>
    </w:p>
    <w:p>
      <w:pPr>
        <w:pStyle w:val="Normal"/>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Масленникова П.А.</w:t>
      </w:r>
    </w:p>
    <w:p>
      <w:pPr>
        <w:pStyle w:val="Normal"/>
        <w:jc w:val="both"/>
        <w:rPr/>
      </w:pPr>
      <w:r>
        <w:rPr/>
        <w:t>Обстоятельств, смягчающих ответственность, в соответствии с ч. 1 ст. 4.2 Кодекса Российской Федерации об административных правонарушениях, не установлено.</w:t>
      </w:r>
    </w:p>
    <w:p>
      <w:pPr>
        <w:pStyle w:val="Normal"/>
        <w:jc w:val="both"/>
        <w:rPr/>
      </w:pPr>
      <w:r>
        <w:rPr/>
        <w:t>Согласно ст. 4.3 Кодекса Российской Федерации об административных правонарушениях обстоятельств, отягчающих административную ответственность Масленникова П.А. при совершении им правонарушения, не установлено.</w:t>
      </w:r>
    </w:p>
    <w:p>
      <w:pPr>
        <w:pStyle w:val="Normal"/>
        <w:jc w:val="both"/>
        <w:rPr/>
      </w:pPr>
      <w:r>
        <w:rPr/>
        <w:t>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отсутствие обстоятельств, смягчающих и отягчающих ответственность, прихожу к выводу, что Масленникова П.А. следует подвергнуть наказанию в виде штрафа с лишением права управления транспортными средствами в пределах санкции, предусмотренной частью 1 статьи 12.26 Кодекса Российской Федерации об административных правонарушениях.</w:t>
      </w:r>
    </w:p>
    <w:p>
      <w:pPr>
        <w:pStyle w:val="Normal"/>
        <w:jc w:val="both"/>
        <w:rPr/>
      </w:pPr>
      <w:r>
        <w:rPr/>
        <w:t xml:space="preserve"> </w:t>
      </w:r>
      <w:r>
        <w:rPr/>
        <w:t>Руководствуясь статьями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Масленникова Павла Анатолье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сумма с лишением права управления транспортными средствами на срок год  месяцев. </w:t>
      </w:r>
    </w:p>
    <w:p>
      <w:pPr>
        <w:pStyle w:val="Normal"/>
        <w:jc w:val="both"/>
        <w:rPr/>
      </w:pPr>
      <w:r>
        <w:rPr/>
        <w:t>Реквизиты для уплаты штрафа: получатель УФК по Республике Крым (ОМВД России по г.Феодосии), КПП – телефон, ИНН – телефон, ОКТМО – телефон, № счета получателя платежа – 03100643000000017500 в Отделение Республика Крым Банка России, БИК – телефон, кор/счет  №40102810645370000035, КБК: 18811601123010001140, УИН: 18810491231400006016.</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      </w:t>
      </w:r>
    </w:p>
    <w:p>
      <w:pPr>
        <w:pStyle w:val="Normal"/>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jc w:val="both"/>
        <w:rPr/>
      </w:pPr>
      <w:r>
        <w:rPr/>
        <w:t>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 xml:space="preserve"> </w:t>
        <w:tab/>
        <w:tab/>
        <w:tab/>
        <w:tab/>
        <w:tab/>
        <w:t xml:space="preserve"> М.Э. Новосельчук</w:t>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