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585/2024</w:t>
      </w:r>
    </w:p>
    <w:p>
      <w:pPr>
        <w:pStyle w:val="Normal"/>
        <w:jc w:val="right"/>
        <w:rPr/>
      </w:pPr>
      <w:r>
        <w:rPr/>
        <w:t>УИД:91MS0087-01-2024-002966-3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 ноября 2024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Рева Н.М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Рева Николая Михайло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ва Н.М., дата в время, находясь по адресу: адрес, не оплатил административный штраф согласно постановлению  заместителя начальника полиции ОМВД России по г.Феодосии от дата №4502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Рева Н.М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работает по найму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заместителя начальника полиции ОМВД России по г.Феодосии от дата №4502, вступившим в законную силу дата, Рева Н.М. признан виновным в совершении административного правонарушения, предусмотренного ч.1 ст. 20.20 КоАП РФ, и ему назначено наказание в виде административного штрафа в размере 6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600 рублей, согласно постановлению заместителя начальника полиции ОМВД России по г.Феодосии от дата №4502, вступившего в законную силу дата, в срок, предусмотренный ч.1 ст. 32.2 Кодекса Российской Федерации об административных правонарушениях, Рева Н.М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Рева Н.М.</w:t>
      </w:r>
    </w:p>
    <w:p>
      <w:pPr>
        <w:pStyle w:val="Normal"/>
        <w:jc w:val="both"/>
        <w:rPr/>
      </w:pPr>
      <w:r>
        <w:rPr/>
        <w:t xml:space="preserve">Вина Рева Н.М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01 ноября 2024 года; постановлением заместителя начальника полиции ОМВД России по г.Феодосии от дата №4502, вступившего в законную силу дата, рапортом полицейского ОВ ППСП ОМВД России по г.Феодосии от 01 ноября 2024 года; показаниями, данными Рева Н.М. в судебном заседании 01 ноя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Рева Н.М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ева Н.М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Рева Н.М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Рева Н.М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Рева Николая Михайл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200 (одна тысяча двест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5852420122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