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86/2023</w:t>
      </w:r>
    </w:p>
    <w:p>
      <w:pPr>
        <w:pStyle w:val="Normal"/>
        <w:jc w:val="right"/>
        <w:rPr/>
      </w:pPr>
      <w:r>
        <w:rPr/>
        <w:t>УИД 91МS0087-01-2023-002598-58</w:t>
      </w:r>
    </w:p>
    <w:p>
      <w:pPr>
        <w:pStyle w:val="Normal"/>
        <w:rPr/>
      </w:pPr>
      <w:r>
        <w:rPr/>
      </w:r>
    </w:p>
    <w:p>
      <w:pPr>
        <w:pStyle w:val="Normal"/>
        <w:jc w:val="center"/>
        <w:rPr/>
      </w:pPr>
      <w:r>
        <w:rPr/>
        <w:t>ПОСТАНОВЛЕНИЕ</w:t>
      </w:r>
    </w:p>
    <w:p>
      <w:pPr>
        <w:pStyle w:val="Normal"/>
        <w:rPr/>
      </w:pPr>
      <w:r>
        <w:rPr/>
        <w:t xml:space="preserve">04 декабря 2023 года                                                                          </w:t>
        <w:tab/>
        <w:tab/>
        <w:t xml:space="preserve"> г. Феодосия                  </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Абляметова Д.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Абляметова Джафера Экрем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Абляметов Д.Э.,  дата в время на адрес г.Феодосия,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Абляметов Д.Э. в судебном заседании вину признал, в содеянном раскаялся, обстоятельства совершения административного правонарушения не оспаривал. Пояснил, что отказался от прохождения медицинского освидетельствования ввиду того, что не знал последствий отказа. Подтвердил факт управления транспортным средством и вручение ему сотрудником ГИБДД копий процессуальных документов. </w:t>
      </w:r>
    </w:p>
    <w:p>
      <w:pPr>
        <w:pStyle w:val="Normal"/>
        <w:jc w:val="both"/>
        <w:rPr/>
      </w:pPr>
      <w:r>
        <w:rPr/>
        <w:t>Выслушав лицо, привлекаемое к административной ответственности Абляметова Д.Э.,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ата в время на адрес г.Феодосия,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резкое изменение окраски кожных покровов,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Абляметову Д.Э.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бляметову Д.Э.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Абляметов Д.Э.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свидетельствования на состояние алкогольного опьянения телефон от дата; протоколом о направлении на медицинское освидетельствование на состояние опьянения адрес № от дата, в котором Абляметов Д.Э. своей подписью подтвердил, что пройти медицинское освидетельствование отказывается; протоколом о задержании транспортного средства № от дата; видеозаписью события вмененного административного правонарушения, на которой зафиксирован отказ Абляметова Д.Э. от прохождения освидетельствования в медицинском учреждении, а также факт управления Абляметовым Д.Э. транспортным средством. Кроме того, согласно данной видеозаписи Абляметову Д.Э.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7).</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Абляметова Д.Э.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бляметова Д.Э.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Абляметова Д.Э.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Абляметова Д.Э.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Довод Абляметова Д.Э. о том, что он не знал о правовых последствиях отказа от прохождения медицинского освидетельствования являются несостоятельными, поскольку Абляметов Д.Э., будучи допущенным к управлению транспортным средством, должен в совершенстве знать Правила дорожного движения.</w:t>
      </w:r>
    </w:p>
    <w:p>
      <w:pPr>
        <w:pStyle w:val="Normal"/>
        <w:jc w:val="both"/>
        <w:rPr/>
      </w:pPr>
      <w:r>
        <w:rPr/>
        <w:t xml:space="preserve">Кроме того, Абляметов Д.Э.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Абляметов Д.Э.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Подтверждений того, что на Абляметова Д.Э. сотрудниками ГИБДД оказывалось давление или иное влияние, лишающее его возможности, выразить свое согласие на прохождение медицинского освидетельствования, суду не предста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ляметова Д.Э.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бляметова Д.Э.</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Абляметова Д.Э.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Абляметова Д.Э.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бляметова Джафера Экрем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год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5974.</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ab/>
        <w:tab/>
        <w:tab/>
        <w:t>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