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589/2023</w:t>
      </w:r>
    </w:p>
    <w:p>
      <w:pPr>
        <w:pStyle w:val="Normal"/>
        <w:jc w:val="right"/>
        <w:rPr/>
      </w:pPr>
      <w:r>
        <w:rPr/>
        <w:t>УИД 91МS0087-01-2023-002614-10</w:t>
      </w:r>
    </w:p>
    <w:p>
      <w:pPr>
        <w:pStyle w:val="Normal"/>
        <w:rPr/>
      </w:pPr>
      <w:r>
        <w:rPr/>
      </w:r>
    </w:p>
    <w:p>
      <w:pPr>
        <w:pStyle w:val="Normal"/>
        <w:jc w:val="center"/>
        <w:rPr/>
      </w:pPr>
      <w:r>
        <w:rPr/>
        <w:t>ПОСТАНОВЛЕНИЕ</w:t>
      </w:r>
    </w:p>
    <w:p>
      <w:pPr>
        <w:pStyle w:val="Normal"/>
        <w:rPr/>
      </w:pPr>
      <w:r>
        <w:rPr/>
        <w:t xml:space="preserve">14 декабря 2023 года                                                                        </w:t>
        <w:tab/>
        <w:tab/>
        <w:t xml:space="preserve">   г. Феодосия                  </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с участием лица, в отношении которого ведется производство по делу об административном правонарушении Кравчука Н.Ю.</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Кравчука Николая Юрьевича, паспортные данные,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          </w:t>
      </w:r>
      <w:r>
        <w:rPr/>
        <w:t>Кравчук Н.Ю.,  дата в время на адрес г.Феодосия, управляя транспортным средством – автомобилем марки марка автомобиля, государственный регистрационный знак, при наличии признака опьянения: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 xml:space="preserve">Лицо, привлекаемое к административной ответственности Кравчук Н.Ю. в судебном заседании вину признал, в содеянном раскаялся, обстоятельства совершения административного правонарушения не оспаривал. Пояснил, что отказался от прохождения медицинского освидетельствования ввиду того, что испугался. Подтвердил факт управления транспортным средством, указал, что давления со стороны сотрудников ГИББД на него не отказывалось. </w:t>
      </w:r>
    </w:p>
    <w:p>
      <w:pPr>
        <w:pStyle w:val="Normal"/>
        <w:jc w:val="both"/>
        <w:rPr/>
      </w:pPr>
      <w:r>
        <w:rPr/>
        <w:t>Выслушав лицо, привлекаемое к административной ответственности Кравчука Н.Ю., прихожу к следующему.</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N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t>Судом установлено и из материалов дела следует, что Кравчук Н.Ю. дата в время на адрес г.Феодосия, управлял транспортным средством – автомобилем марки марка автомобиля, государственный регистрационный знак, при наличии признака опьянения: резкое изменение окраски кожных покровов лица, указанного в пункте 2 Правил.</w:t>
      </w:r>
    </w:p>
    <w:p>
      <w:pPr>
        <w:pStyle w:val="Normal"/>
        <w:jc w:val="both"/>
        <w:rPr/>
      </w:pPr>
      <w:r>
        <w:rPr/>
        <w:t>При наличии указанного признака опьянения должностным лицом ГИБДД в порядке, предусмотренном Правилами, Кравчуку Н.Ю. было предложено пройти освидетельствование на состояние алкогольного опьянения.</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Кравчуку Н.Ю. было предложено пройти медицинское освидетельствование на состояние опьянения.</w:t>
      </w:r>
    </w:p>
    <w:p>
      <w:pPr>
        <w:pStyle w:val="Normal"/>
        <w:jc w:val="both"/>
        <w:rPr/>
      </w:pPr>
      <w:r>
        <w:rPr/>
        <w:t>В соответствии с пунктом 8 упомянутых Правил, Кравчук Н.Ю.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Приведенные обстоятельства подтверждаются совокупностью исследованных в судебном заседании доказательств, а именно: протоколом об административном правонарушении от дата; протоколом об отстранении от управления транспортным средством  от дата; актом освидетельствования на состояние алкогольного опьянения телефон от дата и приложением к нему; протоколом о направлении на медицинское освидетельствование на состояние опьянения адрес № от дата, в котором Кравчук Н.Ю. собственноручно указал и своей подписью подтвердил, что пройти медицинское освидетельствование отказывается; протоколом о задержании транспортного средства от дата; видеозаписью события вмененного административного правонарушения, на которой зафиксирован отказ Кравчука Н.Ю. от прохождения освидетельствования в медицинском учреждении, а также факт управления Кравчуком Н.Ю. транспортным средством.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ри применении мер обеспечения производства по делу об административном правонарушении велась видеозапись (л.д. 9).</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w:t>
      </w:r>
    </w:p>
    <w:p>
      <w:pPr>
        <w:pStyle w:val="Normal"/>
        <w:jc w:val="both"/>
        <w:rPr/>
      </w:pPr>
      <w:r>
        <w:rPr/>
        <w:t>Из материалов дела следует, что у сотрудника ГИБДД имелись законные основания для направления Кравчука Н.Ю.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Кравчука Н.Ю.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от дата, протокол о направлении на медицинское освидетельствование на состояние опьянения адрес №  от дата, видеозапись являются надлежащими и допустимыми доказательствами, подтверждающими вину Кравчука Н.Ю.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Кравчука Н.Ю.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Указание Кравчуком Н.Ю. на то, что отказался от прохождения медицинского освидетельствования ввиду испуга не опровергает наличие в его действиях состава административного правонарушения, предусмотренного частью 1 статьи 12.26 Кодекса Российской Федерации об административных правонарушениях, поскольку ответственность по указанной статье наступает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равчука Н.Ю.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Кравчука Н.Ю.</w:t>
      </w:r>
    </w:p>
    <w:p>
      <w:pPr>
        <w:pStyle w:val="Normal"/>
        <w:jc w:val="both"/>
        <w:rPr/>
      </w:pPr>
      <w:r>
        <w:rPr/>
        <w:t>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лица, совершившего административное правонарушение.</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Кравчука Н.Ю.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Кравчука Н.Ю.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Кравчука Николая Юрь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год  месяцев.</w:t>
      </w:r>
    </w:p>
    <w:p>
      <w:pPr>
        <w:pStyle w:val="Normal"/>
        <w:jc w:val="both"/>
        <w:rPr/>
      </w:pPr>
      <w:r>
        <w:rPr/>
        <w:t>Реквизиты для уплаты штрафа: получатель УФК по Республике Крым (ОМВД России по г.Феодосии),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31400005931.</w:t>
      </w:r>
    </w:p>
    <w:p>
      <w:pPr>
        <w:pStyle w:val="Normal"/>
        <w:jc w:val="both"/>
        <w:rPr/>
      </w:pPr>
      <w:r>
        <w:rPr/>
        <w:t>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Неуплата административного штрафа в установленный срок в соответствии с частью 1 статьи 20.25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w:t>
        <w:tab/>
        <w:tab/>
        <w:t>М.Э. Новосельчук</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