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589/2024</w:t>
      </w:r>
    </w:p>
    <w:p>
      <w:pPr>
        <w:pStyle w:val="Normal"/>
        <w:jc w:val="right"/>
        <w:rPr/>
      </w:pPr>
      <w:r>
        <w:rPr/>
        <w:t>УИД:91MS0087-01-2024-002970-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2 ноября 2024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Банкова Е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Банкова Евгения Александровича, паспортные данные, гражданина Российской Федерации, паспортные данные, адрес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 Е.А., дата в время, находясь по адресу: адрес, не оплатил административный штраф согласно постановлению командира взвода ОМВД России по г.Феодосии от дата №4687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 xml:space="preserve">В судебном заседании Банков Е.А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командира взвода ОМВД России по г.Феодосии от дата №4687, вступившим в законную силу дата, Банков Е.А. признан виновным в совершении административного правонарушения, предусмотренного ч. 1 ст. 20.1 КоАП РФ, и ему назначено наказание в виде административного штрафа в размере 60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600 рублей, согласно постановлению командира взвода ОМВД России по г.Феодосии от дата №4687, вступившего в законную силу дата, в срок, предусмотренный ч.1 ст. 32.2 Кодекса Российской Федерации об административных правонарушениях, Банковым Е.А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Банковым Е.А.</w:t>
      </w:r>
    </w:p>
    <w:p>
      <w:pPr>
        <w:pStyle w:val="Normal"/>
        <w:jc w:val="both"/>
        <w:rPr/>
      </w:pPr>
      <w:r>
        <w:rPr/>
        <w:t xml:space="preserve">Вина Банкова Е.А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101 № от 02 ноября 2024 года; постановлением командира взвода ОМВД России по г.Феодосии от дата №4687; рапортом полицейского ОВ ППСП ОМВД России по г.Феодосии от 02 ноября 2024 года; показаниями, данными Банковым Е.А. в судебном заседании 02 ноя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Банкова Е.А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Банкова Е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Банкова Е.А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Банкова Е.А. следует подвергнуть административному наказанию в виде обязательных работ в пределах санкции, предусмотренной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Назначая данный вид наказания, мировой судья учитывает то обстоятельство, что Банков Е.А. официально не трудоустроен, каких-либо источников дохода не имеет.</w:t>
      </w:r>
    </w:p>
    <w:p>
      <w:pPr>
        <w:pStyle w:val="Normal"/>
        <w:jc w:val="both"/>
        <w:rPr/>
      </w:pPr>
      <w:r>
        <w:rPr/>
        <w:t xml:space="preserve">Обстоятельств, предусмотренных частью 2 статьи 3.13 Кодекса Российской Федерации об административных правонарушениях, которые препятствовали бы назначению обязательных работ, мировым судьей не установлено.   </w:t>
      </w:r>
    </w:p>
    <w:p>
      <w:pPr>
        <w:pStyle w:val="Normal"/>
        <w:jc w:val="both"/>
        <w:rPr/>
      </w:pPr>
      <w:r>
        <w:rPr/>
        <w:t>С учетом изложенного, мировой судья считает, что назначенное Банкову Е.А.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а Евгения Александ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