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90/2024</w:t>
      </w:r>
    </w:p>
    <w:p>
      <w:pPr>
        <w:pStyle w:val="Normal"/>
        <w:jc w:val="right"/>
        <w:rPr/>
      </w:pPr>
      <w:r>
        <w:rPr/>
        <w:t>УИД 91МS0087-01-2024-001990-14</w:t>
      </w:r>
    </w:p>
    <w:p>
      <w:pPr>
        <w:pStyle w:val="Normal"/>
        <w:rPr/>
      </w:pPr>
      <w:r>
        <w:rPr/>
      </w:r>
    </w:p>
    <w:p>
      <w:pPr>
        <w:pStyle w:val="Normal"/>
        <w:jc w:val="center"/>
        <w:rPr/>
      </w:pPr>
      <w:r>
        <w:rPr/>
        <w:t>ПОСТАНОВЛЕНИЕ</w:t>
      </w:r>
    </w:p>
    <w:p>
      <w:pPr>
        <w:pStyle w:val="Normal"/>
        <w:rPr/>
      </w:pPr>
      <w:r>
        <w:rPr/>
        <w:t xml:space="preserve">21 ноября 2024 года                                                                        г. Феодосия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c участием лица, привлекаемого к административной ответственности Шпанова Е.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jc w:val="both"/>
        <w:rPr/>
      </w:pPr>
      <w:r>
        <w:rPr/>
        <w:t>Шпанова Евгения Валериевич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 АП №251086 от дата, Шпанов Е.В. дата в время на автомобильной адрес, управляя транспортным средством «Хэнде Туксон», государственный регистрационный знак, осуществил движение по полосе, предназначенной для встречного движения в нарушение требований линии дорожной разметки 1.1, при обгоне транспортного средства, правонарушение допущено повторно, чем нарушил пункты 1.3, 9.1 (1) Правил дорожного движения Российской Федерации, то есть совершил административное правонарушение, предусмотренное частью 5 статьи 12.15 Кодекса Российской Федерации об административных правонарушениях.</w:t>
      </w:r>
    </w:p>
    <w:p>
      <w:pPr>
        <w:pStyle w:val="Normal"/>
        <w:jc w:val="both"/>
        <w:rPr/>
      </w:pPr>
      <w:r>
        <w:rPr/>
        <w:t xml:space="preserve">В судебном заседании Шпанов Е.В. вину во вменённом административном правонарушении не признал, пояснил, что его остановили сотрудники Госавтоинспекции, сказали, что он нарушил, тогда он спросил, какое наказание ему грозит, инспектор сказал, что штраф, и он согласился с тем, чтобы составили протокол. Давление со стороны сотрудников ГАИ на него не оказывалось. Был согласен с тем, чтобы оплатить штраф, поскольку инспектор сказал ему, что в его действиях усматривается состав правонарушения по ч. 4 ст. 12.15 КоАП РФ.  </w:t>
      </w:r>
    </w:p>
    <w:p>
      <w:pPr>
        <w:pStyle w:val="Normal"/>
        <w:jc w:val="both"/>
        <w:rPr/>
      </w:pPr>
      <w:r>
        <w:rPr/>
        <w:t xml:space="preserve">Защитник Шабалин И.А., действующий в интересах Шпанова Е.В. просил признать недопустимым доказательством протокол об административном правонарушении 82 АП № от дата, составленный в отношении Шпанова Е.В. по части 5 статьи 12.15 Кодекса Российской Федерации об административных правонарушениях, в связи с тем, что место совершения правонарушения не установлено, и не установлен факт пересечения сплошной линии дорожной разметки. </w:t>
      </w:r>
    </w:p>
    <w:p>
      <w:pPr>
        <w:pStyle w:val="Normal"/>
        <w:jc w:val="both"/>
        <w:rPr/>
      </w:pPr>
      <w:r>
        <w:rPr/>
        <w:t xml:space="preserve">Должностное лицо, составившее протокол об административном правонарушении инспектор ДПС Госавтоинспекции адрес старший лейтенант полиции Пономарёв Д.В., допрошенный в качестве свидетеля по настоящему делу об административном правонарушени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Шпанов Е.В. управлял транспортным средством, осуществил движение по полосе, предназначенной для встречного движения в нарушение требований линии дорожной разметки 1.1, при обгоне транспортного средства. Остановили транспортное средство, разъяснили водителю суть нарушения, наказание, пробили по базам, выявили, что повторности в действиях Шпанова Е.В. нет, в связи с чем, составили протокол об административном правонарушении по ч.4 ст. 12.15 КоАП РФ. В дальнейшем, выяснилось, что в действиях Шпанова Е.В. имеется повторность, в связи с чем, его действия были переквалифицированы  на ч. 5 ст. 12.15 КоАП РФ. В связи с тем, что Шпанов Е.В. был согласен с нарушением, видеозапись не осуществлялась, схема правонарушения не составлялась. </w:t>
      </w:r>
    </w:p>
    <w:p>
      <w:pPr>
        <w:pStyle w:val="Normal"/>
        <w:jc w:val="both"/>
        <w:rPr/>
      </w:pPr>
      <w:r>
        <w:rPr/>
        <w:t xml:space="preserve">Определением мирового судьи судебного участка № 87 Феодосийского судебного района (городской округ Феодосия) Республики Крым от дата, вынесенным протокольно, отказано в удовлетворении ходатайства об истребовании из ОГИБДД ОМВД России по адрес записи служебного видеорегистратора экипажа ДПС, оформлявших процессуальные документы в отношении Шпанова Е.В. дата ввиду того, что согласно пояснениям должностного лица, составившего протокол об административном правонарушении, видеозапись не велась. </w:t>
      </w:r>
    </w:p>
    <w:p>
      <w:pPr>
        <w:pStyle w:val="Normal"/>
        <w:jc w:val="both"/>
        <w:rPr/>
      </w:pPr>
      <w:r>
        <w:rPr/>
        <w:t xml:space="preserve">Выслушав лицо, привлекаемое к административной ответственности Шпанова Е.В., его защитника,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jc w:val="both"/>
        <w:rPr/>
      </w:pPr>
      <w:r>
        <w:rPr/>
        <w:t>В силу пункта 2 части 1 статьи 4.3 Кодекса Российской Федерации об административных правонарушениях повторным совершение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 xml:space="preserve">Как следует из материалов дела, постановлением начальника ЦАФАП Госавтоинспекции МВД по Республике Крым от дата №, вступившим в законную силу дата, Шпанов Е.В. признан виновным в совершении административного правонарушения, предусмотренного ч.4 ст. 12.15 КоАП РФ и ему назначено административное наказание в виде административного штрафа в размере 5 000 рублей. </w:t>
      </w:r>
    </w:p>
    <w:p>
      <w:pPr>
        <w:pStyle w:val="Normal"/>
        <w:jc w:val="both"/>
        <w:rPr/>
      </w:pPr>
      <w:r>
        <w:rPr/>
        <w:t>Согласно протоколу об административном правонарушении 82 АП № от дата, Шпанов Е.В. дата в время на автомобильной адрес, управляя транспортным средством «Хэнде Туксон», государственный регистрационный знак, осуществил движение по полосе, предназначенной для встречного движения в нарушение требований линии дорожной разметки 1.1, при обгоне транспортного средства, правонарушение допущено повторно, чем нарушил пункты 1.3, 9.1 (1) Правил дорожного движения Российской Федерации.</w:t>
      </w:r>
    </w:p>
    <w:p>
      <w:pPr>
        <w:pStyle w:val="Normal"/>
        <w:jc w:val="both"/>
        <w:rPr/>
      </w:pPr>
      <w:r>
        <w:rPr/>
        <w:t>Согласно ст. 24.1 Кодекса Российской Федерации об административных правонарушениях к числу задач производства по делу об административном правонарушении относится всестороннее, полное, объективное и своевременное выяснение всех обстоятельств дела.</w:t>
      </w:r>
    </w:p>
    <w:p>
      <w:pPr>
        <w:pStyle w:val="Normal"/>
        <w:jc w:val="both"/>
        <w:rPr/>
      </w:pPr>
      <w:r>
        <w:rPr/>
        <w:t>Исходя из положений ч.1 ст.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оответствии со ст. 1.5 Кодекса Российской Федерации об административных правонарушениях и пунктом 13 Постановления Пленума Верховного Суда Российской Федерации № 5 от дата «О некоторых вопросах, возникающих у судов при применении Кодекса РФ об административных правонарушениях» - при рассмотрении дел об административных правонарушениях судья должен исходить из принципа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w:t>
      </w:r>
    </w:p>
    <w:p>
      <w:pPr>
        <w:pStyle w:val="Normal"/>
        <w:jc w:val="both"/>
        <w:rPr/>
      </w:pPr>
      <w:r>
        <w:rPr/>
        <w:t xml:space="preserve">В силу ч. 4 ст.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 </w:t>
      </w:r>
    </w:p>
    <w:p>
      <w:pPr>
        <w:pStyle w:val="Normal"/>
        <w:jc w:val="both"/>
        <w:rPr/>
      </w:pPr>
      <w:r>
        <w:rPr/>
        <w:t>Согласно представленной Государственным казенным учреждением Республики Крым «служба автомобильных дорог Республики Крым» на запрос суда схеме дислокации дорожных знаков, на 42 км автомобильной адрес, дорожная разметка 1.1, отсутствует.</w:t>
      </w:r>
    </w:p>
    <w:p>
      <w:pPr>
        <w:pStyle w:val="Normal"/>
        <w:jc w:val="both"/>
        <w:rPr/>
      </w:pPr>
      <w:r>
        <w:rPr/>
        <w:t>Иных доказательств совершения Шпановым Е.А. правонарушения, предусмотренного ч. 5 ст. 12.15 Кодекса Российской Федерации об административных правонарушениях в материалах дела не имеется, суду не представлено.</w:t>
      </w:r>
    </w:p>
    <w:p>
      <w:pPr>
        <w:pStyle w:val="Normal"/>
        <w:jc w:val="both"/>
        <w:rPr/>
      </w:pPr>
      <w:r>
        <w:rPr/>
        <w:t>Следовательно, при отсутствии знаков, запрещающих маневр обгона, дорожной разметки 1.1, в действиях Шпанова Е.В. при совершении маневра обгона впереди идущего транспортного средства, мировой судья не усматривает нарушений Правил дорожного движения Российской Федерации.</w:t>
      </w:r>
    </w:p>
    <w:p>
      <w:pPr>
        <w:pStyle w:val="Normal"/>
        <w:jc w:val="both"/>
        <w:rPr/>
      </w:pPr>
      <w:r>
        <w:rPr/>
        <w:t xml:space="preserve">Таким образом, в судебное заседание достаточных доказательств, подтверждающих, что Шпанов Е.В. совершил выезд в нарушение правил дорожного движения на полосу, предназначенную для встречного движения, не представлено. </w:t>
      </w:r>
    </w:p>
    <w:p>
      <w:pPr>
        <w:pStyle w:val="Normal"/>
        <w:jc w:val="both"/>
        <w:rPr/>
      </w:pPr>
      <w:r>
        <w:rPr/>
        <w:t xml:space="preserve">В силу пункта 2 части 1 статьи 24.5 Кодекса Российской Федерации об административных правонарушениях 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w:t>
      </w:r>
    </w:p>
    <w:p>
      <w:pPr>
        <w:pStyle w:val="Normal"/>
        <w:jc w:val="both"/>
        <w:rPr/>
      </w:pPr>
      <w:r>
        <w:rPr/>
        <w:t>Согласно пункту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jc w:val="both"/>
        <w:rPr/>
      </w:pPr>
      <w:r>
        <w:rPr/>
        <w:t>При таких обстоятельствах, мировой судья считает вину Шпанова Е.В.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не доказанной, а производство по делу подлежащим прекращению за отсутствием в его действиях состава административного правонарушения.</w:t>
      </w:r>
    </w:p>
    <w:p>
      <w:pPr>
        <w:pStyle w:val="Normal"/>
        <w:jc w:val="both"/>
        <w:rPr/>
      </w:pPr>
      <w:r>
        <w:rPr/>
        <w:t>На основании изложенного, руководствуясь ст. ст. 24.5, 29.10, 30.1 Кодекса РФ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Производство по делу об административном правонарушении в отношении Шпанова Евгения Валериевича по признакам административного правонарушения, предусмотренного частью 5 статьи 12.15 Кодекса Российской Федерации об административных правонарушениях, - прекратить на основании п.2 ч.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ab/>
        <w:tab/>
        <w:t>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