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591/2024</w:t>
      </w:r>
    </w:p>
    <w:p>
      <w:pPr>
        <w:pStyle w:val="Normal"/>
        <w:jc w:val="right"/>
        <w:rPr/>
      </w:pPr>
      <w:r>
        <w:rPr/>
        <w:t>УИД:91MS0087-01-2024-002974-13</w:t>
      </w:r>
    </w:p>
    <w:p>
      <w:pPr>
        <w:pStyle w:val="Normal"/>
        <w:rPr/>
      </w:pPr>
      <w:r>
        <w:rPr/>
      </w:r>
    </w:p>
    <w:p>
      <w:pPr>
        <w:pStyle w:val="Normal"/>
        <w:jc w:val="center"/>
        <w:rPr/>
      </w:pPr>
      <w:r>
        <w:rPr/>
        <w:t>ПОСТАНОВЛЕНИЕ</w:t>
      </w:r>
    </w:p>
    <w:p>
      <w:pPr>
        <w:pStyle w:val="Normal"/>
        <w:rPr/>
      </w:pPr>
      <w:r>
        <w:rPr/>
      </w:r>
    </w:p>
    <w:p>
      <w:pPr>
        <w:pStyle w:val="Normal"/>
        <w:rPr/>
      </w:pPr>
      <w:r>
        <w:rPr/>
        <w:t>05 ноября 2024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с участием лица, привлекаемого к административной ответственности Серба Д.А.,</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0.5.1 Кодекса Российской Федерации об административных правонарушениях, в отношении </w:t>
      </w:r>
    </w:p>
    <w:p>
      <w:pPr>
        <w:pStyle w:val="Normal"/>
        <w:jc w:val="both"/>
        <w:rPr/>
      </w:pPr>
      <w:r>
        <w:rPr/>
        <w:t>Серба Дмитрия  Александровича, паспортные данные, гражданина Российской Федерации, паспортные данные,</w:t>
      </w:r>
    </w:p>
    <w:p>
      <w:pPr>
        <w:pStyle w:val="Normal"/>
        <w:jc w:val="both"/>
        <w:rPr/>
      </w:pPr>
      <w:r>
        <w:rPr/>
      </w:r>
    </w:p>
    <w:p>
      <w:pPr>
        <w:pStyle w:val="Normal"/>
        <w:jc w:val="center"/>
        <w:rPr/>
      </w:pPr>
      <w:r>
        <w:rPr/>
        <w:t>УСТАНОВИЛ:</w:t>
      </w:r>
    </w:p>
    <w:p>
      <w:pPr>
        <w:pStyle w:val="Normal"/>
        <w:jc w:val="both"/>
        <w:rPr/>
      </w:pPr>
      <w:r>
        <w:rPr/>
        <w:t>дата в время в ходе проведения оперативно-розыскного мероприятия «Обследование помещений, зданий, сооружений, участков местности и транспортных средств» по месту жительства Серба Д.А. по адресу: адрес обнаружено 6 растений, массой 141,5 г, которые согласно справке об исследовании от дата № 1/70и являются растениями конопли (растения рода Cannabis), содержащие наркотическое средство, чем совершил административное правонарушение, предусмотренное статьей 10.5.1 Кодекса Российской Федерации об административных правонарушениях.</w:t>
      </w:r>
    </w:p>
    <w:p>
      <w:pPr>
        <w:pStyle w:val="Normal"/>
        <w:jc w:val="both"/>
        <w:rPr/>
      </w:pPr>
      <w:r>
        <w:rPr/>
        <w:t xml:space="preserve">В судебном заседании Серба Д.А. вину во вмененном административном правонарушении признал, в содеянном раскаялся, обстоятельства, изложенные в протоколе об административном правонарушении не оспаривал. Пояснил, что выращивал и культивировал растениями конопли (растения рода Cannabis) по месту своего проживания в личных целях. Просил назначить наказание в виде административного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В соответствии со статьей 10.5.1 Кодекса Российской Федерации об административных правонарушениях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Normal"/>
        <w:jc w:val="both"/>
        <w:rPr/>
      </w:pPr>
      <w:r>
        <w:rPr/>
        <w:t>Как следует из ст.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jc w:val="both"/>
        <w:rPr/>
      </w:pPr>
      <w:r>
        <w:rPr/>
        <w:t>В соответствии с п.3 ст.29 Федерального закона «О наркотических средствах и психотропных веществах» 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 кроме случаев культивирования наркосодержащ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jc w:val="both"/>
        <w:rPr/>
      </w:pPr>
      <w:r>
        <w:rPr/>
        <w:t>Согласно п.29 Постановления Пленума Верховного Суда РФ от 15 июня 2006 года № 14 «О судебной практике по делам о преступлениях, связанных с наркотическими средствами, психотропными, сильнодействующими и ядовитыми веществами» под культивированием наркосодержащих растений в соответствии со статьей 1 вышеуказанного Федерального закона судам следует понимать деятельность, связанную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Normal"/>
        <w:jc w:val="both"/>
        <w:rPr/>
      </w:pPr>
      <w:r>
        <w:rPr/>
        <w:t>Состав данного правонарушения формальный и окончен с момента совершения действий. Административная ответственность наступает при условии, что эти действия не содержат состава уголовно наказуемого деяния, предусмотренного ст.231 УК РФ.</w:t>
      </w:r>
    </w:p>
    <w:p>
      <w:pPr>
        <w:pStyle w:val="Normal"/>
        <w:jc w:val="both"/>
        <w:rPr/>
      </w:pPr>
      <w:r>
        <w:rPr/>
        <w:t>В силу Постановления Правительства РФ от дата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растение конопля относится к Перечню растений, содержащих наркотические средства и подлежащих контролю в Российской Федерации. При этом крупный размер культивирования растений, содержащих наркотические средства или психотропные вещества либо их прекурсоры для целей ст.231 УК РФ, в частности, конопли (растение рода Cannabis) начинается от 20 растений.</w:t>
      </w:r>
    </w:p>
    <w:p>
      <w:pPr>
        <w:pStyle w:val="Normal"/>
        <w:jc w:val="both"/>
        <w:rPr/>
      </w:pPr>
      <w:r>
        <w:rPr/>
        <w:t>В связи с чем культивирование растений, содержащих наркотические средства или психотропные вещества либо их прекурсоры, в частности, растения конопля (растение рода Cannabis) менее 20 растений, образует состав правонарушения, предусмотренного статьей 10.5.1 Кодекса Российской Федерации об административных правонарушениях.</w:t>
      </w:r>
    </w:p>
    <w:p>
      <w:pPr>
        <w:pStyle w:val="Normal"/>
        <w:jc w:val="both"/>
        <w:rPr/>
      </w:pPr>
      <w:r>
        <w:rPr/>
        <w:t>Из материалов дела усматривается и судом установлено, что дата в время в ходе проведения оперативно-розыскного мероприятия «Обследование помещений, зданий, сооружений, участков местности и транспортных средств» по месту жительства Серба Д.А. по адресу: адрес обнаружено 6 растений, массой 141,5 г, которые согласно справке об исследовании от дата № 1/70и являются растениями конопли (растения рода Cannabis), содержащие наркотическое средство.</w:t>
      </w:r>
    </w:p>
    <w:p>
      <w:pPr>
        <w:pStyle w:val="Normal"/>
        <w:jc w:val="both"/>
        <w:rPr/>
      </w:pPr>
      <w:r>
        <w:rPr/>
        <w:t xml:space="preserve">Вина Серба Д.А.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05 ноября 2024 года; рапортом УУП ОУУП и ПДН ОМВД России по г.Феодосии от дата; рапортами начальника ОКОН ОМВД России по г.Феодосии от дата, от дата; копией постановления о проведении оперативно-розыскного мероприятия «обследование помещений, зданий, сооружений, участков местности и транспортных средств» от дата; копией постановлений заместителя председателя Феодосийского городского суда Республики Крым от дата; копией акта проведения ОРМ «Обследование помещений, зданий, сооружений, участков местности и транспортных средств» от дата; письменными объяснениями Серба Д.А. от дата; копиями постановлений о назначении экспертизы от дата; справкой об исследовании от дата № 1/70и; показаниями, данными Серба Д.А. в судебном заседании 05 ноября 2024 года и иными материалами дела.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ерба Д.А. в совершении вмененного административного правонарушения</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действие Серба Д.А. квалифицирую по ст. 10.5.1 Кодекса Российской Федерации об административных правонарушениях, поскольку он незаконно культивировал растение, содержащее наркотическое средство, а именно коноплю (растение рода Cannabis). В действиях Серба Д.А. не содержится признаков уголовно-наказуемого деяния.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ерба Д.А.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Серба Д.А. при совершении им правонарушения, является раскаяние в содеянном.</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Серба Д.А. следует подвергнуть административному наказанию в виде штрафа в пределах санкции, предусмотренной ст. 10.5.1 Кодекса Российской Федерации об административных правонарушениях. </w:t>
      </w:r>
    </w:p>
    <w:p>
      <w:pPr>
        <w:pStyle w:val="Normal"/>
        <w:jc w:val="both"/>
        <w:rPr/>
      </w:pPr>
      <w:r>
        <w:rPr/>
        <w:t>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 xml:space="preserve">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статьи 3.7 КоАП РФ),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асти 1 статьи 29.9 КоАП РФ. </w:t>
      </w:r>
    </w:p>
    <w:p>
      <w:pPr>
        <w:pStyle w:val="Normal"/>
        <w:jc w:val="both"/>
        <w:rPr/>
      </w:pPr>
      <w:r>
        <w:rPr/>
        <w:t xml:space="preserve">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уничтожению. </w:t>
      </w:r>
    </w:p>
    <w:p>
      <w:pPr>
        <w:pStyle w:val="Normal"/>
        <w:jc w:val="both"/>
        <w:rPr/>
      </w:pPr>
      <w:r>
        <w:rPr/>
        <w:t>Принимая во внимание, что изъятое у Серба Д.А. шесть  растений – конопли (рода Cannabis), содержащие наркотическое средство изъято из оборота, то оно подлежит уничтожению.</w:t>
      </w:r>
    </w:p>
    <w:p>
      <w:pPr>
        <w:pStyle w:val="Normal"/>
        <w:jc w:val="both"/>
        <w:rPr/>
      </w:pPr>
      <w:r>
        <w:rPr/>
        <w:t xml:space="preserve">На основании изложенного, руководствуясь ст. ст. 29.9, 29.10,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ОСТАНОВИЛ:</w:t>
      </w:r>
    </w:p>
    <w:p>
      <w:pPr>
        <w:pStyle w:val="Normal"/>
        <w:jc w:val="both"/>
        <w:rPr/>
      </w:pPr>
      <w:r>
        <w:rPr/>
        <w:t xml:space="preserve">Признать Серба Дмитрия Александровича виновным в совершении административного правонарушения, предусмотренного ст.10.5.1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 </w:t>
      </w:r>
    </w:p>
    <w:p>
      <w:pPr>
        <w:pStyle w:val="Normal"/>
        <w:jc w:val="both"/>
        <w:rPr/>
      </w:pPr>
      <w:r>
        <w:rPr/>
        <w:t>Изъятые у Серба Дмитрия Александровича, растения – конопля (рода Cannabis), содержащие наркотическое средство, хранящиеся в камере хранения вещественных доказательств согласно квитанции РФ № 021002, КУСП №17748 от 29.10.24г., (Центральная камера хранения наркотических средств МВД по Республике Крым, расположена по адресу: адрес, (квитанция № 89 от дата) - уничтожить.</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03 01 0051 140, УИН: 0410760300875005912410174.</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