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92/2024</w:t>
      </w:r>
    </w:p>
    <w:p>
      <w:pPr>
        <w:pStyle w:val="Normal"/>
        <w:jc w:val="right"/>
        <w:rPr/>
      </w:pPr>
      <w:r>
        <w:rPr/>
        <w:t>УИД:91MS0087-01-2024-002975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Гуляш И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уляш Ивана Владимировича, 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ляш И.В., дата в время, находясь по адресу: адрес, не оплатил административный штраф согласно постановлению  заместителя начальника отдела ОМВД России по г.Феодосии от дата №3061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Гуляш И.В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отдела ОМВД России по г.Феодосии от дата №3061, вступившим в законную силу дата, Гуляш И.В.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заместителя начальника отдела ОМВД России по г.Феодосии от дата №3061, вступившего в законную силу дата, в срок, предусмотренный ч.1 ст. 32.2 Кодекса Российской Федерации об административных правонарушениях, Гуляш И.В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Гуляш И.В.</w:t>
      </w:r>
    </w:p>
    <w:p>
      <w:pPr>
        <w:pStyle w:val="Normal"/>
        <w:jc w:val="both"/>
        <w:rPr/>
      </w:pPr>
      <w:r>
        <w:rPr/>
        <w:t xml:space="preserve">Вина Гуляш И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05 ноября 2024 года; постановлением заместителя начальника отдела ОМВД России по г.Феодосии от дата №3061, вступившим в законную силу дата, рапортом полицейского ОВ ППСП ОМВД России по г.Феодосии от 05 ноября 2024 года; показаниями, данными Гуляш И.В. в судебном заседании 05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Гуляш И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уляш И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Гуляш И.В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Гуляш И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Гуляш Ивана Владими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5922420141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