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№</w:t>
      </w:r>
      <w:r>
        <w:rPr/>
        <w:t>5-87-593/2023</w:t>
      </w:r>
    </w:p>
    <w:p>
      <w:pPr>
        <w:pStyle w:val="Normal"/>
        <w:jc w:val="right"/>
        <w:rPr/>
      </w:pPr>
      <w:r>
        <w:rPr/>
        <w:t>УИД 91МS0087-01-2023-002639-3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01 декабря 2023 года                                                                            г. Феодосия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jc w:val="both"/>
        <w:rPr/>
      </w:pPr>
      <w:r>
        <w:rPr/>
        <w:t xml:space="preserve">с участием старшего помощника прокурора г.Феодосии Республики Крым фио, </w:t>
      </w:r>
    </w:p>
    <w:p>
      <w:pPr>
        <w:pStyle w:val="Normal"/>
        <w:jc w:val="both"/>
        <w:rPr/>
      </w:pPr>
      <w:r>
        <w:rPr/>
        <w:t>лица, привлекаемого к административной ответственности Алфёрова В.В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статьей 5.39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первого заместителя главы Администрации г.Феодосии Республики Крым Алфёрова Василия Васильевича, паспортные данные, адрес, гражданина Российской Федерации, паспортные данные Федеральной миграционной службой, код подразделения телефон, зарегистрированного по адресу: адрес,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постановлению о возбуждении дела об административном правонарушении от дата, Алфёров В.В., будучи должностным лицом – первым заместителем главы Администрации г.Феодосии Республики Крым, в нарушение ч.4 ст. 6.1 Федерального закона от дата № 63-ФЗ «Об адвокатской деятельности и адвокатуре Российской Федерации», ст. 4 Федерального закона от дата №8-ФЗ «Об обеспечении доступа к информации от деятельности государственных органов и органов местного самоуправления», неправомерно отказал в предоставлении информации в части предоставления сведений по адвокатскому запросу относительно поступления обращений от наименование организации заявлений о возможности размещения в 2022 – дата НТО «летняя адрес киоск «Чебуречная» в районе дома №8 по адрес в г.Феодосии; включения в Схему размещения НТО киоска «Чебуречная»; заключения договоров на размещение НТО с наименование организации; соответствия фасада НТО «Чебуречная» типовому проекту НТО; наличия нарушений технических требований к размещению и внешнему виду НТО по киоску «Чебуречная»; принятых мер, направленных на расторжение договора аренды земельного участка, заключенного с наименование организации, на основании которого предоставлено право на размещение НТО летней площадки площадью 20 кв. м в районе автовокзала  по адрес г.Феодосии; принятых мер к возврату земельного участка, переданного наименование организации на основании договора аренды земельного участка от дата № , а также предоставления копии договора на размещение НТО с наименование организации в 2022, дата.</w:t>
      </w:r>
    </w:p>
    <w:p>
      <w:pPr>
        <w:pStyle w:val="Normal"/>
        <w:jc w:val="both"/>
        <w:rPr/>
      </w:pPr>
      <w:r>
        <w:rPr/>
        <w:t xml:space="preserve">Данное нарушение было выявлено в результате проведенной прокуратурой г.Феодосии Республики Крым в Администрации г.Феодосии Республики Крым проверки соблюдения требований законодательства обеспечении доступа к информации при рассмотрении адвокатского запроса по обращению адвоката фио </w:t>
      </w:r>
    </w:p>
    <w:p>
      <w:pPr>
        <w:pStyle w:val="Normal"/>
        <w:jc w:val="both"/>
        <w:rPr/>
      </w:pPr>
      <w:r>
        <w:rPr/>
        <w:t xml:space="preserve">Старший помощник прокурора г.Феодосии Республики Крым фио., участвующая в рассмотрении дела, настаивала на виновности Алфёрова В.В. во вменяемом ему административном правонарушении по основаниям, изложенным в постановлении о возбуждении дела об административном правонарушении. </w:t>
      </w:r>
    </w:p>
    <w:p>
      <w:pPr>
        <w:pStyle w:val="Normal"/>
        <w:jc w:val="both"/>
        <w:rPr/>
      </w:pPr>
      <w:r>
        <w:rPr/>
        <w:t xml:space="preserve">Алфёров В.В. в судебном заседании вину во вмененном административном правонарушении не признал, дополнительно указав, что проживает в г. Феодосия, о возбуждении в отношении него дела об административном правонарушении не знал. </w:t>
      </w:r>
    </w:p>
    <w:p>
      <w:pPr>
        <w:pStyle w:val="Normal"/>
        <w:jc w:val="both"/>
        <w:rPr/>
      </w:pPr>
      <w:r>
        <w:rPr/>
        <w:t xml:space="preserve">В судебное заседание адвокат фио не явилась, о месте и времени рассмотрения дела уведомлена надлежаще, о причинах неявки суд не уведомил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учив материалы об административном правонарушении, исследовав и оценив представленные по делу доказательства, прихожу к следующему. </w:t>
      </w:r>
    </w:p>
    <w:p>
      <w:pPr>
        <w:pStyle w:val="Normal"/>
        <w:jc w:val="both"/>
        <w:rPr/>
      </w:pPr>
      <w:r>
        <w:rPr/>
        <w:t>В соответствии со ст.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/>
      </w:pPr>
      <w:r>
        <w:rPr/>
        <w:t>В силу положений ч. 1 ст. 1.6 Кодекса Российской Федерации об административных правонарушениях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В соответствии со ст. 28.4 КоАП РФ дела об административном правонарушении, предусмотренном ст. 5.39 КоАП РФ возбуждаются прокурором. </w:t>
      </w:r>
    </w:p>
    <w:p>
      <w:pPr>
        <w:pStyle w:val="Normal"/>
        <w:jc w:val="both"/>
        <w:rPr/>
      </w:pPr>
      <w:r>
        <w:rPr/>
        <w:t xml:space="preserve">О возбуждении дела об административном правонарушении прокурором выносится постановление, которое должно содержать сведения, предусмотренные статьей 28.2 КоАП РФ. Протокол об административном правонарушении (постановление о возбуждении дела об административном правонарушении) является необходимым правовым основанием для привлечения лица к административной ответственност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 смыслу ст. 28.2 КоАП РФ, протокол или постановление о возбуждении дела об административном правонарушении составляется с участием лица, в отношении которого ведется производство по делу об административном правонарушении. </w:t>
      </w:r>
    </w:p>
    <w:p>
      <w:pPr>
        <w:pStyle w:val="Normal"/>
        <w:jc w:val="both"/>
        <w:rPr/>
      </w:pPr>
      <w:r>
        <w:rPr/>
        <w:t>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 (ч. 4 ст. 28.2 Кодекса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/>
        <w:t>Согласно ч. 4.1 ст. 28.2 Кодекса Российской Федерации об административных правонарушениях 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.</w:t>
      </w:r>
    </w:p>
    <w:p>
      <w:pPr>
        <w:pStyle w:val="Normal"/>
        <w:jc w:val="both"/>
        <w:rPr/>
      </w:pPr>
      <w:r>
        <w:rPr/>
        <w:t xml:space="preserve">Часть 1 ст. 25.15 Кодекса Российской Федерации об административных правонарушениях предусматривает, что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 </w:t>
      </w:r>
    </w:p>
    <w:p>
      <w:pPr>
        <w:pStyle w:val="Normal"/>
        <w:jc w:val="both"/>
        <w:rPr/>
      </w:pPr>
      <w:r>
        <w:rPr/>
        <w:t>В соответствии с требованиями ч. 2 ст. 25.15 Кодекса Российской Федерации об административных правонарушениях, извещения, адресованные гражданам, в том числе привлекаемым к административной ответственности в качестве должностных лиц, направляются по месту их жительства.</w:t>
      </w:r>
    </w:p>
    <w:p>
      <w:pPr>
        <w:pStyle w:val="Normal"/>
        <w:jc w:val="both"/>
        <w:rPr/>
      </w:pPr>
      <w:r>
        <w:rPr/>
        <w:t xml:space="preserve">Таким образом, положения ст. ст. 25.15, 28.2 Кодекса Российской Федерации об административных правонарушениях в их системном единстве предоставляют ряд гарантий защиты прав лицам, в отношении которых возбуждено дело об административном правонарушении, в числе которых предусматривают обязательное извещение лица, в отношении которого ведется производство по делу об административном правонарушении, о времени и месте составления протокола, в данном случае по месту их жительства. </w:t>
      </w:r>
    </w:p>
    <w:p>
      <w:pPr>
        <w:pStyle w:val="Normal"/>
        <w:jc w:val="both"/>
        <w:rPr/>
      </w:pPr>
      <w:r>
        <w:rPr/>
        <w:t>Из содержания указанных норм следует, что возможность составления протокола об административном правонарушении при отсутствии лица, в отношении которого ведется производство по делу об административном правонарушении, допускается лишь тогда, когда у административного органа (должностного лица) имеются сведения, свидетельствующие о получении этим лицом соответствующей информации о составлении протокола.</w:t>
      </w:r>
    </w:p>
    <w:p>
      <w:pPr>
        <w:pStyle w:val="Normal"/>
        <w:jc w:val="both"/>
        <w:rPr/>
      </w:pPr>
      <w:r>
        <w:rPr/>
        <w:t>При этом буквальное понимание положений вышеуказанных правовых норм Кодекса Российской Федерации об административных правонарушениях означает, что даже при наличии данных о получении извещения участниками производства по делу, но без документального подтверждения данного обстоятельства, протокол не может быть составлен. Таким образом, административный орган (должностное лицо) должен располагать доказательствами о надлежащем извещении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Лишая лицо возможности пользоваться процессуальными правами при рассмотрении дела об административном правонарушении, административный орган (должностное лицо) нарушает право указанного лица на защиту, а также предусмотренные Кодексом Российской Федерации об административных правонарушениях требования о всестороннем, полном и объективном рассмотрении дела, закрепленные в статье 24.1 Кодекса.</w:t>
      </w:r>
    </w:p>
    <w:p>
      <w:pPr>
        <w:pStyle w:val="Normal"/>
        <w:jc w:val="both"/>
        <w:rPr/>
      </w:pPr>
      <w:r>
        <w:rPr/>
        <w:t>Как следует из материалов дела, постановление о возбуждении дела об административном правонарушении от дата составлено в отсутствие Алфёрова В.В. (л.д. 1-5).</w:t>
      </w:r>
    </w:p>
    <w:p>
      <w:pPr>
        <w:pStyle w:val="Normal"/>
        <w:jc w:val="both"/>
        <w:rPr/>
      </w:pPr>
      <w:r>
        <w:rPr/>
        <w:t>Согласно представленным материалам, адресом регистрации лица, привлекаемого к административной ответственности Алфёрова В.В. является: адрес (л.д. 23).</w:t>
      </w:r>
    </w:p>
    <w:p>
      <w:pPr>
        <w:pStyle w:val="Normal"/>
        <w:jc w:val="both"/>
        <w:rPr/>
      </w:pPr>
      <w:r>
        <w:rPr/>
        <w:t>Уведомление № от дата о вынесении постановления о возбуждении дела об административном правонарушении, предусмотренном статьей 5.39 Кодекса Российской Федерации об административных правонарушениях на дата на время направлено по адресу регистрации лица, в отношении которого ведется производство по делу об административном правонарушении Алфёрова В.В. (л.д. 24).</w:t>
      </w:r>
    </w:p>
    <w:p>
      <w:pPr>
        <w:pStyle w:val="Normal"/>
        <w:jc w:val="both"/>
        <w:rPr/>
      </w:pPr>
      <w:r>
        <w:rPr/>
        <w:t xml:space="preserve">Согласно отчета об отслеживании отправления с почтовым идентификатором №, предоставленного должностным лицом, по состоянию на момент вынесения дата постановления о возбуждении дела об административном правонарушении сведений не имелось, дата имеются сведения о возврате отправителю из-за истечения срока хранения (л.д. 29-30). </w:t>
      </w:r>
    </w:p>
    <w:p>
      <w:pPr>
        <w:pStyle w:val="Normal"/>
        <w:jc w:val="both"/>
        <w:rPr/>
      </w:pPr>
      <w:r>
        <w:rPr/>
        <w:t>При таких обстоятельствах, должностное лицо, вынося дата постановление о возбуждении дела об административном правонарушении, не располагало информацией о надлежащем, заблаговременном извещении лица, в отношении которого ведется производство по делу об административном правонарушении, о времени и месте вынесения указанного постановления.</w:t>
      </w:r>
    </w:p>
    <w:p>
      <w:pPr>
        <w:pStyle w:val="Normal"/>
        <w:jc w:val="both"/>
        <w:rPr/>
      </w:pPr>
      <w:r>
        <w:rPr/>
        <w:t xml:space="preserve">Следует отметить, что лицо, в отношении которого ведется производство по делу, считается извещенным о времени и месте, в том числе, составления протокола об административном правонарушении,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чтовые правила (пункт 6 Постановления Пленума Верховного Суда Российской Федерации от дата № 5).  </w:t>
      </w:r>
    </w:p>
    <w:p>
      <w:pPr>
        <w:pStyle w:val="Normal"/>
        <w:jc w:val="both"/>
        <w:rPr/>
      </w:pPr>
      <w:r>
        <w:rPr/>
        <w:t xml:space="preserve">Таким образом, в нарушении указанных правовых норм материалы дела не содержат надлежащих доказательств заблаговременного уведомления Алфёрова В.В. о месте и времени вынесения постановления о возбуждении дела об административном правонарушении в установленном порядке по адресу его места жительства. </w:t>
      </w:r>
    </w:p>
    <w:p>
      <w:pPr>
        <w:pStyle w:val="Normal"/>
        <w:jc w:val="both"/>
        <w:rPr/>
      </w:pPr>
      <w:r>
        <w:rPr/>
        <w:t xml:space="preserve">Невыполнение возложенных на должностное лицо органа, в производстве которого находятся материалы дела об административном правонарушении, требований Кодекса Российской Федерации об административных правонарушениях в части надлежащего извещения лица, в отношении которого возбуждено производство по делу об административном правонарушении, о месте и времени составления протокола об административном правонарушении, свидетельствует о нарушении должностным лицом административного органа порядка привлечения лица, в отношение которого ведется производство по делу об административном правонарушении, к административной ответственности. </w:t>
      </w:r>
    </w:p>
    <w:p>
      <w:pPr>
        <w:pStyle w:val="Normal"/>
        <w:jc w:val="both"/>
        <w:rPr/>
      </w:pPr>
      <w:r>
        <w:rPr/>
        <w:t>Согласно ч. 3 ст. 26.2 Кодекса Российской Федерации об административных правонарушениях не допускается использование доказательств по делу об административном правонарушении, если указанные доказательства получены с нарушением закона.</w:t>
      </w:r>
    </w:p>
    <w:p>
      <w:pPr>
        <w:pStyle w:val="Normal"/>
        <w:jc w:val="both"/>
        <w:rPr/>
      </w:pPr>
      <w:r>
        <w:rPr/>
        <w:t xml:space="preserve">В соответствии со ст. 26.2 Кодекса Российской Федерации об административных правонарушениях протокол об административном правонарушении является основной формой фиксации доказательств по делам об административных правонарушениях, в связи с чем законодательством подробно регламентирована процедура его составления. </w:t>
      </w:r>
    </w:p>
    <w:p>
      <w:pPr>
        <w:pStyle w:val="Normal"/>
        <w:jc w:val="both"/>
        <w:rPr/>
      </w:pPr>
      <w:r>
        <w:rPr/>
        <w:t>При нарушении установленной процедуры протокол не может рассматриваться в силу ч. 3 ст. 26.2 Кодекса Российской Федерации об административных правонарушениях в качестве доказательства, поскольку несоблюдение процессуального порядка получения доказательств делает его недопустимым доказательством.</w:t>
      </w:r>
    </w:p>
    <w:p>
      <w:pPr>
        <w:pStyle w:val="Normal"/>
        <w:jc w:val="both"/>
        <w:rPr/>
      </w:pPr>
      <w:r>
        <w:rPr/>
        <w:t>Учитывая изложенное, постановление о возбуждении дела об административном правонарушении от дата, представляющие собой основополагающий документ, фиксирующий событие административного правонарушения, является недопустимым доказательством, и не может служить основанием для привлечения Алфёрова В.В. к административной ответственности по признакам правонарушения, предусмотренного статьей 5.39 Кодекса Российской  Федерации об  административных правонарушениях.</w:t>
      </w:r>
    </w:p>
    <w:p>
      <w:pPr>
        <w:pStyle w:val="Normal"/>
        <w:jc w:val="both"/>
        <w:rPr/>
      </w:pPr>
      <w:r>
        <w:rPr/>
        <w:t>Согласно части 4 статьи 1.5 Кодекса Российской Федерации об административных правонарушениях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jc w:val="both"/>
        <w:rPr/>
      </w:pPr>
      <w:r>
        <w:rPr/>
        <w:t>Указанные положения законодательства получили развитие в пункте 13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согласно которому при рассмотрении дел об административных правонарушениях, а также по жалобам на постановления или решения по делам об административных правонарушениях судья должен исходить из закрепленного в статье 1.5 Кодекса Российской Федерации об административных правонарушениях принципа административной ответственности - презумпции невиновности лица, в отношении которого осуществляется производство по делу. Реализация этого принципа заключается в том, что лицо, привлекаемое к административной ответственности, не обязано доказывать свою невиновность, вина в совершении административного правонарушения устанавливается судьями, органами, должностными лицами, уполномоченными рассматривать дела об административных правонарушениях. Неустранимые сомнения в виновности лица, привлекаемого к административной ответственности, должны толковаться в пользу этого лица.</w:t>
      </w:r>
    </w:p>
    <w:p>
      <w:pPr>
        <w:pStyle w:val="Normal"/>
        <w:jc w:val="both"/>
        <w:rPr/>
      </w:pPr>
      <w:r>
        <w:rPr/>
        <w:t>Таким образом, с учетом положений названных выше норм, правовой позиции Пленума Верховного Суда Российской Федерации, отсутствие объективных данных, подтверждающих получение Алфёровым В.В. в установленном порядке извещения о месте и времени вынесения постановления о возбуждении дела об административном правонарушении по месту его жительства, не позволяют сделать вывод о соблюдении должностным лицом административного органа требований ч. 4.1 ст. 28.2 Кодекса Российской Федерации об административных правонарушениях при вынесении в отношении Алфёрова В.В. постановления о возбуждении дела об административном правонарушении в его отсутствие.</w:t>
      </w:r>
    </w:p>
    <w:p>
      <w:pPr>
        <w:pStyle w:val="Normal"/>
        <w:jc w:val="both"/>
        <w:rPr/>
      </w:pPr>
      <w:r>
        <w:rPr/>
        <w:t>Несоблюдение данных требований Кодекса Российской Федерации об административных правонарушениях является существенным и влечет нарушение права на защиту лица, в отношении которого возбуждено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С учетом изложенного, постановление о возбуждении дела об административном правонарушении от дата мировой судья признает недопустимым доказательством и считает, что производство по данному делу следует прекратить по основанию, предусмотренному п. 2 ч. 1 ст. 24.5 Кодекса Российской Федерации об административных правонарушениях, за отсутствием состава административного правонаруш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4.5, 29.10, 30.1 Кодекса РФ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изводство по делу об административном правонарушении в отношении первого заместителя главы Администрации г.Феодосии Республики Крым Алфёрова Василия Васильевича по признакам административного правонарушения, предусмотренного статьей 5.39 Кодекса Российской Федерации об административных правонарушениях, - прекратить на основании п.2 ч.1 ст. 24.5 Кодекса Российской Федерации об административных правонарушениях в связи с отсутствием состава вмененного  административного правонарушения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</w:t>
        <w:tab/>
        <w:tab/>
        <w:tab/>
        <w:tab/>
        <w:tab/>
        <w:tab/>
        <w:t xml:space="preserve">  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