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594/2023</w:t>
      </w:r>
    </w:p>
    <w:p>
      <w:pPr>
        <w:pStyle w:val="Normal"/>
        <w:jc w:val="right"/>
        <w:rPr/>
      </w:pPr>
      <w:r>
        <w:rPr/>
        <w:t>УИД:91MS0087-01-2023-002640-29</w:t>
      </w:r>
    </w:p>
    <w:p>
      <w:pPr>
        <w:pStyle w:val="Normal"/>
        <w:jc w:val="right"/>
        <w:rPr/>
      </w:pPr>
      <w:r>
        <w:rPr/>
      </w:r>
    </w:p>
    <w:p>
      <w:pPr>
        <w:pStyle w:val="Normal"/>
        <w:jc w:val="center"/>
        <w:rPr/>
      </w:pPr>
      <w:r>
        <w:rPr/>
        <w:t>ПОСТАНОВЛЕНИЕ</w:t>
      </w:r>
    </w:p>
    <w:p>
      <w:pPr>
        <w:pStyle w:val="Normal"/>
        <w:rPr/>
      </w:pPr>
      <w:r>
        <w:rPr/>
      </w:r>
    </w:p>
    <w:p>
      <w:pPr>
        <w:pStyle w:val="Normal"/>
        <w:rPr/>
      </w:pPr>
      <w:r>
        <w:rPr/>
        <w:t xml:space="preserve">30 ноября 2023 года                                                                   </w:t>
        <w:tab/>
        <w:tab/>
        <w:tab/>
        <w:t xml:space="preserve">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с участием помощника прокурора г.фио М.Ю.,</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5.59 Кодекса Российской Федерации об административных правонарушениях, в отношении </w:t>
      </w:r>
    </w:p>
    <w:p>
      <w:pPr>
        <w:pStyle w:val="Normal"/>
        <w:jc w:val="both"/>
        <w:rPr/>
      </w:pPr>
      <w:r>
        <w:rPr/>
        <w:t>должностного лица – главного инженера Феодосийского филиала Государственного унитарного предприятия Республики Крым «Вода Крыма» Мамбетова Рената Куртибрамовича, паспортные данные, гражданина Российской Федерации, паспортные данные,</w:t>
      </w:r>
    </w:p>
    <w:p>
      <w:pPr>
        <w:pStyle w:val="Normal"/>
        <w:jc w:val="center"/>
        <w:rPr/>
      </w:pPr>
      <w:r>
        <w:rPr/>
        <w:t>УСТАНОВИЛ:</w:t>
      </w:r>
    </w:p>
    <w:p>
      <w:pPr>
        <w:pStyle w:val="Normal"/>
        <w:jc w:val="both"/>
        <w:rPr/>
      </w:pPr>
      <w:r>
        <w:rPr/>
      </w:r>
    </w:p>
    <w:p>
      <w:pPr>
        <w:pStyle w:val="Normal"/>
        <w:jc w:val="both"/>
        <w:rPr/>
      </w:pPr>
      <w:r>
        <w:rPr/>
        <w:t xml:space="preserve">Мамбетов Р.К., будучи должностным лицом – главным инженером Феодосийского филиала Государственного унитарного предприятия Республики Крым «Вода Крыма», на которого возложено осуществление публично значимых функций, нарушил установленный законодательством Российской Федерации порядок рассмотрения обращений граждан, при следующих обстоятельствах. </w:t>
      </w:r>
    </w:p>
    <w:p>
      <w:pPr>
        <w:pStyle w:val="Normal"/>
        <w:jc w:val="both"/>
        <w:rPr/>
      </w:pPr>
      <w:r>
        <w:rPr/>
        <w:t xml:space="preserve">дата в Феодосийском Филиале ГУП РК «Вода Крыма» зарегистрировано за вх. № 4572/01-18/11 обращение фио по вопросу неисправности водопровода. По результатам рассмотрения указанного обращения Феодосийским филиалом ГУП РК «Вода Крыма» дата за исх. № 7057/01-18/11 подготовлен ответ на обращение, вместе с тем, согласно выписки из электронного журнала регистрации подготовленных документов за дата исходящий номер не соответствует дате ответа на обращение. Регистрационный номер, присвоенный ответу на обращение  фио указывает, что фактически документ зарегистрирован дата после направления требования прокуратуры г.Феодосии. Кроме того, из содержания обращения фио, зарегистрированное в прокуратуре г.Феодосии дата следует, что на момент обращения в прокуратуру города с жалобой ответ на обращение им не получен. Почтовый реестр, подтверждающий направление дата ответа заявителю почтовой связью в Феодосийском филиале ГУП РК «Вода Крыма», отсутствует.  </w:t>
      </w:r>
    </w:p>
    <w:p>
      <w:pPr>
        <w:pStyle w:val="Normal"/>
        <w:jc w:val="both"/>
        <w:rPr/>
      </w:pPr>
      <w:r>
        <w:rPr/>
        <w:t>При таких обстоятельствах, проверкой, проведенной прокуратурой г.Феодосии Республики Крым установлено, что в установленный ч.1 ст. 12 Федерального закона от дата №59-ФЗ «О порядке рассмотрения обращений граждан в Российской Федерации» срок обращение фио не рассмотрено.</w:t>
      </w:r>
    </w:p>
    <w:p>
      <w:pPr>
        <w:pStyle w:val="Normal"/>
        <w:jc w:val="both"/>
        <w:rPr/>
      </w:pPr>
      <w:r>
        <w:rPr/>
        <w:t xml:space="preserve">Помощник прокурора г.Феодосии Республики Крым фио в судебном заседании поддержала доводы, изложенные в постановлении о возбуждении дела об административном правонарушении, вынесенного в отношении Мамбетова Р.К., просила привлечь должностное лицо к административной ответственности с назначением административного наказания в виде штрафа. </w:t>
      </w:r>
    </w:p>
    <w:p>
      <w:pPr>
        <w:pStyle w:val="Normal"/>
        <w:jc w:val="both"/>
        <w:rPr/>
      </w:pPr>
      <w:r>
        <w:rPr/>
        <w:t xml:space="preserve">Потерпевший фио в судебное заседание не явился, извещен надлежащим образом посредством телефонограммы, просил рассмотреть дело в свое отсутствие.  </w:t>
      </w:r>
    </w:p>
    <w:p>
      <w:pPr>
        <w:pStyle w:val="Normal"/>
        <w:jc w:val="both"/>
        <w:rPr/>
      </w:pPr>
      <w:r>
        <w:rPr/>
        <w:t xml:space="preserve">В судебное заседание Мамбетов Р.К. не явился, извещен надлежащим образом посредством телефонограммы, о причинах неявки суд не уведомил. </w:t>
      </w:r>
    </w:p>
    <w:p>
      <w:pPr>
        <w:pStyle w:val="Normal"/>
        <w:jc w:val="both"/>
        <w:rPr/>
      </w:pPr>
      <w:r>
        <w:rPr/>
        <w:t>С учетом разъяснений, данных в Постановлении Пленума Верховного Суда Российской</w:t>
        <w:tab/>
        <w:t xml:space="preserve">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Мамбетов Р.К,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дата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Мамбетова Р.К., извещенного надлежащим образом.  </w:t>
      </w:r>
    </w:p>
    <w:p>
      <w:pPr>
        <w:pStyle w:val="Normal"/>
        <w:jc w:val="both"/>
        <w:rPr/>
      </w:pPr>
      <w:r>
        <w:rPr/>
        <w:t>Выслушав помощника прокурора г.Феодосии Республики Крым, исследовав материалы дела, прихожу к следующему.</w:t>
      </w:r>
    </w:p>
    <w:p>
      <w:pPr>
        <w:pStyle w:val="Normal"/>
        <w:jc w:val="both"/>
        <w:rPr/>
      </w:pPr>
      <w:r>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целях обеспечения участия граждан Российской Федерации в управлении делами государства и в местном самоуправлении, а также следуя необходимости создания гарантий защиты прав личности в ее взаимоотношениях с государством в лице носителей публичной власти, Конституция Российской Федерации закрепляет право граждан Российской Федерации обращаться лично, а также направлять индивидуальные и коллективные обращения в государственные органы и органы местного самоуправления (статья 33), которое в совокупности с другими элементами правового статуса личности позволяет гражданам выразить свое отношение к деятельности публичной власти, свои потребности (как личные, так и публичные) в эффективной организации государственной и общественной жизни, выступает средством осуществления и охраны прав и свобод граждан и одновременно - через выявление конкретных проблем и возможных путей их решения - способом оптимизации деятельности органов публичной власти.</w:t>
      </w:r>
    </w:p>
    <w:p>
      <w:pPr>
        <w:pStyle w:val="Normal"/>
        <w:jc w:val="both"/>
        <w:rPr/>
      </w:pPr>
      <w:r>
        <w:rPr/>
        <w:tab/>
        <w:t>Законодательную основу регулирования правоотношений, связанных с реализацией гражданами Российской Федерации конституционного права на обращение в государственные органы и органы местного самоуправления, образует Федеральный закон от дата №59-ФЗ «О порядке рассмотрения обращений граждан Российской Федерации», который определяет права и обязанности участников соответствующих отношений как на государственном, так и на муниципальном уровне, базовые гарантии, порядок рассмотрения обращений граждан.</w:t>
      </w:r>
    </w:p>
    <w:p>
      <w:pPr>
        <w:pStyle w:val="Normal"/>
        <w:jc w:val="both"/>
        <w:rPr/>
      </w:pPr>
      <w:r>
        <w:rPr/>
        <w:t xml:space="preserve">Закрепляя принцип свободной и добровольной реализации гражданами Российской Федерации права на обращение и одновременно - недопустимость нарушения при осуществлении данного права прав и свобод других лиц, названный Федеральный закон содержит требования, направленные на защиту чести и достоинства личности, охрану общественных отношений в сфере рассмотрения обращений граждан (часть 2 статьи 2, часть 3 статьи 11 и др.). </w:t>
      </w:r>
    </w:p>
    <w:p>
      <w:pPr>
        <w:pStyle w:val="Normal"/>
        <w:jc w:val="both"/>
        <w:rPr/>
      </w:pPr>
      <w:r>
        <w:rPr/>
        <w:t>Согласно Федеральному закону «О порядке рассмотрения обращений граждан Российской Федерации» граждане Российской Федерации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 (часть 1 статьи 2), к каковым относя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ом органе или органе местного самоуправления (пункт 5 статьи 4).</w:t>
      </w:r>
    </w:p>
    <w:p>
      <w:pPr>
        <w:pStyle w:val="Normal"/>
        <w:jc w:val="both"/>
        <w:rPr/>
      </w:pPr>
      <w:r>
        <w:rPr/>
        <w:t>С правом граждан на обращение, как оно урегулировано названным Федеральным законом, соотносятся установленные в отношении государственных органов, органов местного самоуправления и должностных лиц конкретные обязанности, сроки их исполнения, ответственность уполномоченных должностных лиц, а также правила противодействия злоупотреблению правом (статьи 10-12, 15 и 16); при этом в качестве гарантии данного права закрепляется право обжаловать в административном и (или) судебном порядке принятое по обращению решение или действия (бездействие) в связи с рассмотрением этого обращения (пункт 4 статьи 5).</w:t>
      </w:r>
    </w:p>
    <w:p>
      <w:pPr>
        <w:pStyle w:val="Normal"/>
        <w:jc w:val="both"/>
        <w:rPr/>
      </w:pPr>
      <w:r>
        <w:rPr/>
        <w:t>Приведенные нормативные положения имеют своим предназначением обеспечение объективного, всестороннего и своевременного рассмотрения обращений органами публичной власти и их должностными лицами, в случае необходимости - с участием лица, направившего обращение, и тем самым обеспечение осуществления и охраны прав личности, определение механизма взаимосвязи государственной власти и органов местного самоуправления с населением, в том числе в целях гарантированного участия граждан Российской Федерации в управлении делами государства и общества.</w:t>
      </w:r>
    </w:p>
    <w:p>
      <w:pPr>
        <w:pStyle w:val="Normal"/>
        <w:jc w:val="both"/>
        <w:rPr/>
      </w:pPr>
      <w:r>
        <w:rPr/>
        <w:t>В силу статьи 5.59 Кодекса Российской Федерации об административных правонарушениях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званного Кодекса, влечет наложение административного штрафа в размере от пяти тысяч до сумма прописью.</w:t>
      </w:r>
    </w:p>
    <w:p>
      <w:pPr>
        <w:pStyle w:val="Normal"/>
        <w:jc w:val="both"/>
        <w:rPr/>
      </w:pPr>
      <w:r>
        <w:rPr/>
        <w:t>Порядок рассмотрения обращений граждан государственными органами, органами местного самоуправления и должностными лицами урегулирован Федеральным законом от дата №59-ФЗ «О порядке рассмотрения обращений граждан Российской Федерации» (далее - Федеральный закон №59-ФЗ).</w:t>
      </w:r>
    </w:p>
    <w:p>
      <w:pPr>
        <w:pStyle w:val="Normal"/>
        <w:jc w:val="both"/>
        <w:rPr/>
      </w:pPr>
      <w:r>
        <w:rPr/>
        <w:t>В силу части 1 статьи 9 названного Федерального закона,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jc w:val="both"/>
        <w:rPr/>
      </w:pPr>
      <w:r>
        <w:rPr/>
        <w:t>Статьей 10 этого Федерального закона установлены требования, предъявляемые к рассмотрению обращения.</w:t>
      </w:r>
    </w:p>
    <w:p>
      <w:pPr>
        <w:pStyle w:val="Normal"/>
        <w:jc w:val="both"/>
        <w:rPr/>
      </w:pPr>
      <w:r>
        <w:rPr/>
        <w:t>Согласно части 1 данной статьи,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запрашивает необходимые для его рассмотрения документы и материалы в других государственных органах, органах местного самоуправления и у иных должностных лиц;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или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jc w:val="both"/>
        <w:rPr/>
      </w:pPr>
      <w:r>
        <w:rPr/>
        <w:t>При этом в силу положений статьи 5 Федерального закона №59-ФЗ, при рассмотрении обращения государственным органом, органом местного самоуправления или должностным лицом гражданин вправе 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jc w:val="both"/>
        <w:rPr/>
      </w:pPr>
      <w:r>
        <w:rPr/>
        <w:t>Частями 1 и 2 статьи 12 Федерального закона №59-ФЗ установлено, что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В исключительных случаях, а также в случае направления запроса, предусмотренного частью 2 статьи 10 данно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jc w:val="both"/>
        <w:rPr/>
      </w:pPr>
      <w:r>
        <w:rPr/>
        <w:t>В силу частей 3, 4 статьи 8 Федерального закона №59-ФЗ, в том случае, если письменное обращение содержит вопросы, решение которых не входит в компетенцию государственного органа, органа местного самоуправления или должностного лица, или решение вопросов относится к компетенции нескольких государственных органов, органов местного самоуправления или должностных лиц, письменное обращение (его коп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jc w:val="both"/>
        <w:rPr/>
      </w:pPr>
      <w:r>
        <w:rPr/>
        <w:t>Как установлено судом и следует из материалов дела, что на основании обращения фио проведена проверка исполнения требований Федерального закона от дата №59-ФЗ «О порядке рассмотрения обращений граждан Российской Федерации» в деятельности Феодосийского филиала Государственного унитарного предприятия Республики Крым «Вода Крыма».</w:t>
      </w:r>
    </w:p>
    <w:p>
      <w:pPr>
        <w:pStyle w:val="Normal"/>
        <w:jc w:val="both"/>
        <w:rPr/>
      </w:pPr>
      <w:r>
        <w:rPr/>
        <w:t xml:space="preserve">Так, дата в Феодосийском Филиале ГУП РК «Вода Крыма» зарегистрировано за вх. № 4572/01-18/11 обращение фио по вопросу неисправности водопровода. </w:t>
      </w:r>
    </w:p>
    <w:p>
      <w:pPr>
        <w:pStyle w:val="Normal"/>
        <w:jc w:val="both"/>
        <w:rPr/>
      </w:pPr>
      <w:r>
        <w:rPr/>
        <w:t xml:space="preserve">По результатам рассмотрения указанного обращения Феодосийским филиалом ГУП РК «Вода Крыма» дата за исх. № 7057/01-18/11 подготовлен ответ на обращение, вместе с тем, согласно выписки из электронного журнала регистрации подготовленных документов за дата исходящий номер не соответствует дате ответа на обращение. Регистрационный номер, присвоенный ответу на обращение  фио указывает, что фактически документ зарегистрирован дата после направления требования прокуратуры г.Феодосии. </w:t>
      </w:r>
    </w:p>
    <w:p>
      <w:pPr>
        <w:pStyle w:val="Normal"/>
        <w:jc w:val="both"/>
        <w:rPr/>
      </w:pPr>
      <w:r>
        <w:rPr/>
        <w:t xml:space="preserve">Кроме того, из содержания обращения фио, зарегистрированное в прокуратуре г.Феодосии дата следует, что на момент обращения в прокуратуру города с жалобой ответ на обращение им не получен. </w:t>
      </w:r>
    </w:p>
    <w:p>
      <w:pPr>
        <w:pStyle w:val="Normal"/>
        <w:jc w:val="both"/>
        <w:rPr/>
      </w:pPr>
      <w:r>
        <w:rPr/>
        <w:t xml:space="preserve">Почтовый реестр, подтверждающий направление дата ответа заявителю почтовой связью в Феодосийском филиале ГУП РК «Вода Крыма», отсутствует.  </w:t>
      </w:r>
    </w:p>
    <w:p>
      <w:pPr>
        <w:pStyle w:val="Normal"/>
        <w:jc w:val="both"/>
        <w:rPr/>
      </w:pPr>
      <w:r>
        <w:rPr/>
        <w:t>Таким образом, проверкой, проведенной прокуратурой г.Феодосии Республики Крым установлено, что в установленный ч.1 ст. 12 Федерального закона от дата №59-ФЗ «О порядке рассмотрения обращений граждан в Российской Федерации» срок обращение фио не рассмотрено.</w:t>
      </w:r>
    </w:p>
    <w:p>
      <w:pPr>
        <w:pStyle w:val="Normal"/>
        <w:jc w:val="both"/>
        <w:rPr/>
      </w:pPr>
      <w:r>
        <w:rPr/>
        <w:t>Допущенные нарушения Федерального закона №59-ФЗ при рассмотрении обращения фио послужили основаниями для возбуждения производство по делу об административном правонарушении в отношении должностного лица – главного инженера Феодосийского филиала Государственного унитарного предприятия Республики Крым «Вода Крыма» Мамбетова Рената Куртибрамовича.</w:t>
      </w:r>
    </w:p>
    <w:p>
      <w:pPr>
        <w:pStyle w:val="Normal"/>
        <w:jc w:val="both"/>
        <w:rPr/>
      </w:pPr>
      <w:r>
        <w:rPr/>
        <w:t>Субъектом данного правонарушения является должностное лицо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w:t>
      </w:r>
    </w:p>
    <w:p>
      <w:pPr>
        <w:pStyle w:val="Normal"/>
        <w:jc w:val="both"/>
        <w:rPr/>
      </w:pPr>
      <w:r>
        <w:rPr/>
        <w:t>Должностным лицом является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 (пункт 5 статьи 4 Федерального закона «О порядке рассмотрения обращений граждан Российской Федерации»).</w:t>
      </w:r>
    </w:p>
    <w:p>
      <w:pPr>
        <w:pStyle w:val="Normal"/>
        <w:jc w:val="both"/>
        <w:rPr/>
      </w:pPr>
      <w:r>
        <w:rPr/>
        <w:t>Из материалов дела установлено, что Мамбетов Р.К. на основании приказа от дата № 133 назначен на должность главного инженера Феодосийского филиала Государственного унитарного предприятия Республики Крым «Вода Крыма».</w:t>
      </w:r>
    </w:p>
    <w:p>
      <w:pPr>
        <w:pStyle w:val="Normal"/>
        <w:jc w:val="both"/>
        <w:rPr/>
      </w:pPr>
      <w:r>
        <w:rPr/>
        <w:t xml:space="preserve">В соответствии с пунктом 2.29 должностной Инструкции главного инженера Феодосийского филиала Государственного унитарного предприятия Республики Крым «Вода Крыма» главный инженер Филиала обязан обеспечивать своевременное и полное рассмотрение устных и письменных обращений граждан, организаций, контрольных и правоохранительных органов, принятие по ним решений и направление ответов в установленный законодательством срок. </w:t>
      </w:r>
    </w:p>
    <w:p>
      <w:pPr>
        <w:pStyle w:val="Normal"/>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При указанных обстоятельствах Мамбетов Р.К. является субъектом административного правонарушения, предусмотренного статьей 5.59 Кодекса Российской Федерации об административных правонарушениях,  является обоснованным.</w:t>
      </w:r>
    </w:p>
    <w:p>
      <w:pPr>
        <w:pStyle w:val="Normal"/>
        <w:jc w:val="both"/>
        <w:rPr/>
      </w:pPr>
      <w:r>
        <w:rPr/>
        <w:t>Вина Мамбетова Р.К. в совершении правонарушения, предусмотренного ст. 5.59 Кодекса Российской Федерации об административных правонарушениях, подтверждается имеющимися в материалах дела и исследованными доказательствами: постановлением о возбуждении дела об административном правонарушении от дата, копией жалобы фио от дата, копией требования от дата № ВО-телефон, решением о проведении проверки от  дата № 205, копией требования от дата № ВР-телефон, копией ответа Феодосийского филиала Государственного унитарного предприятия Республики Крым «Вода Крыма» от дата № 7120/01-16/11 на требование прокуратуры от дата № ВО-телефон, копией обращения фио от дата, копией ответа Феодосийского филиала Государственного унитарного предприятия Республики Крым «Вода Крыма» от дата № 7057/01-18/11, копией выписки из электронного журнала подготовленных документов за дата, копией выписки  из журнала электронного документооборота исходящих документов № 7050-7080, копией должностной инструкции главного инженера Феодосийского филиала Государственного унитарного предприятия Республики Крым «Вода Крыма», утвержденной директором Феодосийского филиала Государственного унитарного предприятия Республики Крым «Вода Крыма» дата, с которой Мамбетов Р.К. ознакомлен, приказом № 133 от дата о назначении Мамбетова Р.К. на должность главного инженера Феодосийского филиала Государственного унитарного предприятия Республики Крым «Вода Крыма», рапортом помощника прокурора г.Феодосии Республики Крым фио</w:t>
      </w:r>
    </w:p>
    <w:p>
      <w:pPr>
        <w:pStyle w:val="Normal"/>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Мамбетова Р.К. в совершении вмененного административного правонарушения. </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Мамбетова Р.К. во вмененном правонарушении и квалифицирую действия последнего по статье 5.59 Кодекса Российской Федерации об административных правонарушениях, как нарушение установленного законодательством Российской Федерации порядка рассмотрения обращений граждан.</w:t>
      </w:r>
    </w:p>
    <w:p>
      <w:pPr>
        <w:pStyle w:val="Normal"/>
        <w:jc w:val="both"/>
        <w:rPr/>
      </w:pPr>
      <w:r>
        <w:rPr/>
        <w:t xml:space="preserve">Учитывая установленные мировым судьей обстоятельства, а также, принимая во внимание положения части 1 статьи 4.5 Кодекса Российской Федерации об административных правонарушениях, срок привлечения Мамбетова Р.К.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остановление о возбуждении дела об административном правонарушении составлено с соблюдением требований закона, противоречий не содержит. Права и законные интересы Мамбетова Р.К.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смягчающих и отягчающих ответственность, прихожу к выводу, что Мамбетова Р.К. следует подвергнуть административному наказанию в виде штрафа в пределах санкции, предусмотренной ст. 5.59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должностное лицо – главного инженера Феодосийского филиала Государственного унитарного предприятия Республики Крым «Вода Крыма» Мамбетова Рената Куртибрамовича виновным в совершении административного правонарушения, предусмотренного статьей 5.59 Кодекса Российской Федерации об административных правонарушениях, и назначить ему  наказание в виде административного штрафа в размере сумма.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5942305175.</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jc w:val="both"/>
        <w:rPr/>
      </w:pPr>
      <w:r>
        <w:rPr/>
      </w:r>
    </w:p>
    <w:p>
      <w:pPr>
        <w:pStyle w:val="Normal"/>
        <w:jc w:val="both"/>
        <w:rPr/>
      </w:pPr>
      <w:r>
        <w:rPr/>
        <w:t xml:space="preserve">  </w:t>
      </w:r>
      <w:r>
        <w:rPr/>
        <w:t xml:space="preserve">Мировой судья </w:t>
        <w:tab/>
        <w:tab/>
        <w:tab/>
        <w:tab/>
        <w:tab/>
        <w:tab/>
        <w:tab/>
        <w:t xml:space="preserve">           М.Э. Новосельчук</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758"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