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96/2024</w:t>
      </w:r>
    </w:p>
    <w:p>
      <w:pPr>
        <w:pStyle w:val="Normal"/>
        <w:jc w:val="right"/>
        <w:rPr/>
      </w:pPr>
      <w:r>
        <w:rPr/>
        <w:t>УИД:91MS0087-01-2023-002988-68</w:t>
      </w:r>
    </w:p>
    <w:p>
      <w:pPr>
        <w:pStyle w:val="Normal"/>
        <w:jc w:val="right"/>
        <w:rPr/>
      </w:pPr>
      <w:r>
        <w:rPr/>
      </w:r>
    </w:p>
    <w:p>
      <w:pPr>
        <w:pStyle w:val="Normal"/>
        <w:rPr/>
      </w:pPr>
      <w:r>
        <w:rPr/>
        <w:t>П О С Т А Н О В Л Е Н И Е</w:t>
      </w:r>
    </w:p>
    <w:p>
      <w:pPr>
        <w:pStyle w:val="Normal"/>
        <w:rPr/>
      </w:pPr>
      <w:r>
        <w:rPr/>
      </w:r>
    </w:p>
    <w:p>
      <w:pPr>
        <w:pStyle w:val="Normal"/>
        <w:rPr/>
      </w:pPr>
      <w:r>
        <w:rPr/>
        <w:t>08 ноября 2024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Шевченко В.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jc w:val="both"/>
        <w:rPr/>
      </w:pPr>
      <w:r>
        <w:rPr/>
        <w:t>Шевченко Вячеслава Андреевича, паспортные данные, гражданина Российской Федерации, паспортные данные Управлением по вопросам миграции ГУ МВД России по адрес, код подразделения телефон, проживающего по адресу: 2,</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       </w:t>
      </w:r>
      <w:r>
        <w:rPr/>
        <w:t xml:space="preserve">Согласно протоколу об административном правонарушении 8201 №248989 от дата,  дата в время, по адресу: Республика Крым, г.Феодосия, адрес, Шевченко В.А., тайно, путем свободного доступа с полки похитил у Кириенко Е.В., паспортные данные, принадлежащее ей имущество на общую сумму 2000 рублей, а именно: мобильный телефон «Самсунг А02» в корпусе синего цвета стоимостью 2000 рублей, воспользовавшись тем, что Кириенко Е.В. не находилась по месту проживания, чем совершил административное правонарушение, предусмотренное частью 2 статьи 7.27  Кодекса Российской Федерации об административных правонарушениях. </w:t>
      </w:r>
    </w:p>
    <w:p>
      <w:pPr>
        <w:pStyle w:val="Normal"/>
        <w:jc w:val="both"/>
        <w:rPr/>
      </w:pPr>
      <w:r>
        <w:rPr/>
        <w:t xml:space="preserve"> </w:t>
      </w:r>
      <w:r>
        <w:rPr/>
        <w:t xml:space="preserve">Шевченко В.А. в судебном заседании свою вину в совершенном административном правонарушении признал, в содеянном раскаялся, не оспаривал фактические обстоятельства дела, изложенные в протоколе об административном правонарушении. </w:t>
      </w:r>
    </w:p>
    <w:p>
      <w:pPr>
        <w:pStyle w:val="Normal"/>
        <w:jc w:val="both"/>
        <w:rPr/>
      </w:pPr>
      <w:r>
        <w:rPr/>
        <w:t xml:space="preserve">Потерпевшая Кириенко Е.В. в судебное заседание не явилась, извещена надлежащим образом, представила ходатайство, в котором просила рассмотреть настоящее дело об административном правонарушении в свое отсутствие. </w:t>
      </w:r>
    </w:p>
    <w:p>
      <w:pPr>
        <w:pStyle w:val="Normal"/>
        <w:jc w:val="both"/>
        <w:rPr/>
      </w:pPr>
      <w:r>
        <w:rPr/>
        <w:t xml:space="preserve">        </w:t>
      </w: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2 статьи 7.27 Кодекса Российской Федерации об административных правонарушениях устанавл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Как установлено судом и следует из материалов дела, дата в время, по адресу: Республика Крым, г.Феодосия, адрес, Шевченко В.А., тайно, путем свободного доступа с полки похитил у Кириенко Е.В., паспортные данные, принадлежащее ей имущество на общую сумму 2000 рублей, а именно: мобильный телефон «Самсунг А02» в корпусе синего цвета стоимостью 2000 рублей, воспользовавшись тем, что Кириенко Е.В. не находилась по месту проживания.</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Факт совершения Шевченко В.А. административного правонарушения, предусмотренного частью 2 статьи 7.27 Кодекса Российской Федерации об административных правонарушениях 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 от дата; протоколом принятия устного заявления от дата; протоколом осмотра места происшествия от дата; рапортами оперуполномоченного ОУР ОМВД России по г.Феодосии от дата; письменными объяснениями Шевченко В.А. от дата; письменными объяснениями Кириенко Е.В. от дата; письменными объяснениями свидетелей Мохнаковой Е.А., Дудковского В.К. от дата; протоколом об административном задержании 8210 №  от дата; фототаблицей; пояснениями данными Шевченко В.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Исследовав материалы дела, считаю, что в действиях Шевченко В.А. усматривается состав административного правонарушения, предусмотренного частью 2 статьи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pPr>
      <w:r>
        <w:rPr/>
        <w:t xml:space="preserve">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в действиях Шевченко В.А., не усматривает. </w:t>
      </w:r>
    </w:p>
    <w:p>
      <w:pPr>
        <w:pStyle w:val="Normal"/>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административного правонарушения, личность Шевченко В.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Шевченко В.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пределах санкции, предусмотренной частью 2 статьи 7.27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Шевченко Вячеслава Андреевич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96240710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