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87-597/2023</w:t>
      </w:r>
    </w:p>
    <w:p>
      <w:pPr>
        <w:pStyle w:val="Normal"/>
        <w:jc w:val="right"/>
        <w:rPr/>
      </w:pPr>
      <w:r>
        <w:rPr/>
        <w:t>УИД 91МS0087-01-2023-002415-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2 декабря 2023 года                                                                           </w:t>
        <w:tab/>
        <w:tab/>
        <w:t xml:space="preserve">г. Феодосия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0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лавного врача Государственного бюджетного учреждения здравоохранения Республики Крым «Феодосийский медицинский центр» Пянковского Эдуарда Григорь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14 от дата, составленным главным специалистом-экспертом отдела контроля организации медицинской помощи населению Территориального органа Федеральной службы по надзору в сфере здравоохранения по Республике Крым и адрес и адрес фио в отношении главного врача Государственного бюджетного учреждения здравоохранения Республики Крым «Феодосийский медицинский центр» Пянковского Э.Н. следует, что в ходе проведения плановой выездной проверки, проведенной на основании решения Территориального органа Росздравнадзора по Республике Крым и адрес и адрес № от дата КМН  с целью государственного контроля и качества и безопасности медицинской деятельности, в период с дата по дата в Государственном бюджетном учреждении здравоохранения Республики Крым «Феодосийский медицинский центр» выявлены нарушения пп. «д» п. 5, пп. «а», «б», «г», п.6 Постановления правительства Российской Федерации от дата №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, чем совершено административное правонарушение, предусмотренное частью  3 статьи 19.20 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Лицо, привлекаемое к административной ответственности Пянковский Э.Г. в судебное заседание не явился, извещен надлежащим образом, о причинах неявки суд не уведомил, направил ходатайство о замене административного штрафа предупреждением. </w:t>
      </w:r>
    </w:p>
    <w:p>
      <w:pPr>
        <w:pStyle w:val="Normal"/>
        <w:jc w:val="both"/>
        <w:rPr/>
      </w:pPr>
      <w:r>
        <w:rPr/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Пянковского Э.А., извещенного надлежащим образом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следовав материалы дела, прихожу к следующему. </w:t>
      </w:r>
    </w:p>
    <w:p>
      <w:pPr>
        <w:pStyle w:val="Normal"/>
        <w:jc w:val="both"/>
        <w:rPr/>
      </w:pPr>
      <w:r>
        <w:rPr/>
        <w:t>Из материалов дела следует, что ГБУЗ РК «Феодосийский медицинский, центр» осуществляет медицинскую деятельность на основании лицензии на осуществление медицинской деятельности № от дата, предоставленной Министерством здравоохранения Республики Крым и Уведомления от дата № 341, о чем имеется соответствующая запись в Реестре уведомлений о медицинской и фармацевтической деятельности, согласно постановлению Правительства Российской Федерации от дата № 207 «О применении на территориях Республике Крым и г. 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» (ИНН телефон; ОГРН 1159102029052).</w:t>
      </w:r>
    </w:p>
    <w:p>
      <w:pPr>
        <w:pStyle w:val="Normal"/>
        <w:jc w:val="both"/>
        <w:rPr/>
      </w:pPr>
      <w:r>
        <w:rPr/>
        <w:t>ГБУЗ РК «Феодосийский МЦ» осуществляет деятельность по обороту наркотических средств, психотропных веществ и их прекурсоров, культивированию наркосодержащих растений в соответствии с лицензией № от дата, выданной Министерством здравоохранения Республики Крым, в том числе по адресам объектов: адрес адрес.</w:t>
      </w:r>
    </w:p>
    <w:p>
      <w:pPr>
        <w:pStyle w:val="Normal"/>
        <w:jc w:val="both"/>
        <w:rPr/>
      </w:pPr>
      <w:r>
        <w:rPr/>
        <w:t>Комната для хранения наркотических средств и психотропных веществ, расположенная в помещении № 79 (Литер «А») на первом этаже здания по адресу: адрес адрес (3 категория).</w:t>
      </w:r>
    </w:p>
    <w:p>
      <w:pPr>
        <w:pStyle w:val="Normal"/>
        <w:jc w:val="both"/>
        <w:rPr/>
      </w:pPr>
      <w:r>
        <w:rPr/>
        <w:t>В соответствии с приказом ГБУЗ РК «Феодосийский МЦ» №33/1 от дата «О порядке оборота, хранения, использования наркотических средств и психотропных веществ в ОСП «Городская детская больница с детской поликлиникой»»: п.6.2 место концентрации №1 - Комната для хранения наркотических средств и психотропных веществ, расположенная в помещении №79 (Литер «А») инфекционного отделения ОСП «Детская больница с детской поликлиникой» на первом этаже здания по адресу: адрес/адрес (3 категория); п.6.3 место концентрации №2 -Место хранения суточного запаса наркотических средств и психотропных веществ для оказания первичной медико-санитарной помощи и экстренной медико-санитарной помощи, расположенное в хирургическом отделении ОСП «Детская больница с детской поликлиникой» на третьем этаже здания, процедурный кабинет по адресу: адрес/адрес.</w:t>
      </w:r>
    </w:p>
    <w:p>
      <w:pPr>
        <w:pStyle w:val="Normal"/>
        <w:jc w:val="both"/>
        <w:rPr/>
      </w:pPr>
      <w:r>
        <w:rPr/>
        <w:t>Согласно ст. 3 Федерального закона от дата № 323-ФЗ «Об основах охраны здоровья граждан в Российской Федерации» законодательство в сфере охраны здоровья основывается на Конституции Российской Федерации и состоит из указанного федерального закона, принимаемых в соответствии с ним других федеральных законов,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jc w:val="both"/>
        <w:rPr/>
      </w:pPr>
      <w:r>
        <w:rPr/>
        <w:t>В соответствии с требованиями ст. 79 Федерального закона № 323-ФЗ медицинская организация обязана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>В силу п. 46 ч. 1 ст. 12 Федерального закона от дата № 99-ФЗ «О лицензировании отдельных видов деятельности» медицинская деятельность подлежит лицензирова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Постановлением Правительства РФ от дата № 852 утверждено Положение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)».</w:t>
      </w:r>
    </w:p>
    <w:p>
      <w:pPr>
        <w:pStyle w:val="Normal"/>
        <w:jc w:val="both"/>
        <w:rPr/>
      </w:pPr>
      <w:r>
        <w:rPr/>
        <w:t>В соответствии с пунктом 7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. постановлением Правительства Российской Федерации от дата №852, «осуществление медицинской деятельности с грубым нарушением лицензионных требований влечет за собой ответственность, установленную законодательством Российской Федерации.</w:t>
      </w:r>
    </w:p>
    <w:p>
      <w:pPr>
        <w:pStyle w:val="Normal"/>
        <w:jc w:val="both"/>
        <w:rPr/>
      </w:pPr>
      <w:r>
        <w:rPr/>
        <w:t>При этом под грубым нарушением понимается невыполнение лицензиатом требований, предусмотренных пунктом 5 и подпунктами «а», «б» и «г» пункта 6 настоящего Положения, повлекшее за собой последствия, установленные частью 10 статьи 192 Федерального закона «О лицензировании отдельных видов деятельности».</w:t>
      </w:r>
    </w:p>
    <w:p>
      <w:pPr>
        <w:pStyle w:val="Normal"/>
        <w:jc w:val="both"/>
        <w:rPr/>
      </w:pPr>
      <w:r>
        <w:rPr/>
        <w:t xml:space="preserve">Частью 3 статьи 19.20 Кодекса Российской Федерации об административных правонарушениях Российской Федерации предусмотрена административная ответственность за 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. 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следует, что в ходе проведения плановой выездной проверки, проведенной на основании решения Территориального органа Росздравнадзора по Республике Крым и адрес и адрес № от дата КМН  с целью государственного контроля и качества и безопасности медицинской деятельности, в период с дата по дата выявлены нарушения обязательных требований, заключающиеся в следующем.  </w:t>
      </w:r>
    </w:p>
    <w:p>
      <w:pPr>
        <w:pStyle w:val="Normal"/>
        <w:jc w:val="both"/>
        <w:rPr/>
      </w:pPr>
      <w:r>
        <w:rPr/>
        <w:t>В соответствии с предоставленным тарификационным списком работников ГБУЗ РК «Феодосийский медицинский центр» (адрес/адрес), а также данными ЕГИСЗ ФРМО инфекционное отделение состоит из 80-ти коек, из которых: 47 коек для детей, 22 койки для взрослых, 8 коек для лечения COVID-19, 3 койки ПИТ.</w:t>
      </w:r>
    </w:p>
    <w:p>
      <w:pPr>
        <w:pStyle w:val="Normal"/>
        <w:jc w:val="both"/>
        <w:rPr/>
      </w:pPr>
      <w:r>
        <w:rPr/>
        <w:t>В нарушение ст. 37 Федерального закона от дата № 323-03 «Об основах охраны здоровья граждан в Российской Федерации», пп. «а» п. 6 Постановление Правительства РФ от дата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, прил. 5 приказа Министерства здравоохранения и социального развития РФ от дата № 521н «Об утверждении Порядка оказания медицинской помощи детям с инфекционными заболеваниями», установлено несоответствие структуры и штатного расписания лицензиата ГБУЗ РК «Феодосийский медицинский центр», в части утверждения штатной численности медицинских работников инфекционного отделения без учета объема проводимой лечебно-диагностической работы и коечной мощности при оказании медицинской помощи детям с инфекционными заболеваниями.</w:t>
      </w:r>
    </w:p>
    <w:p>
      <w:pPr>
        <w:pStyle w:val="Normal"/>
        <w:jc w:val="both"/>
        <w:rPr/>
      </w:pPr>
      <w:r>
        <w:rPr/>
        <w:t>Так, в инфекционном отделении ОСП «Городская детская больница с детской поликлиникой» ГБУЗ РК «Феодосийский медицинский центр» на 47 детских коек штатным расписанием не предусмотрены ставки врача-оториноларинголога, врача-невролога, врача по лечебной физкультуре, медицинского дезинфектора, инструктора по лечебной физкультуре. Также имеется дефицит врачей-инфекционистов (3 ст.).</w:t>
      </w:r>
    </w:p>
    <w:p>
      <w:pPr>
        <w:pStyle w:val="Normal"/>
        <w:jc w:val="both"/>
        <w:rPr/>
      </w:pPr>
      <w:r>
        <w:rPr/>
        <w:t>Первичное сосудистое отделение ГБУЗ РК «Феодосийский медицинский центр» рассчитано на 90 коек и представлено кардиологическим отделением с палатой реанимации и интенсивной терапии для больных с острым коронарным синдромом (ПСО) и неврологическим отделением для больных с острыми нарушениями мозгового кровообращения (ПСО).</w:t>
      </w:r>
    </w:p>
    <w:p>
      <w:pPr>
        <w:pStyle w:val="Normal"/>
        <w:jc w:val="both"/>
        <w:rPr/>
      </w:pPr>
      <w:r>
        <w:rPr/>
        <w:t>В нарушение ст. 37 Федерального закона от дата № 323-ФЭ «Об основах охраны здоровья граждан в Российской Федерации», пп. «а» п. 6 Постановление Правительства РФ от дата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, прил. 31 приказа Министерства здравоохранения РФ от дата № 918н «Об утверждении Порядка оказания медицинской помощи больным с сердечно-сосудистыми заболеваниями», установлено несоответствие структуры и штатного расписания лицензиата ГБУЗ РК «Феодосийский медицинский центр», в части утверждения штатной численности медицинских работников кардиологического отделения с палатой реанимации и интенсивной терапии для больных с острым коронарным синдромом без учета объема проводимой лечебно-диагностической работы и численности обслуживаемого населения, а именно: штатным расписанием не предусмотрены ставки врача-анестезиолога-реаниматолога (5,14 на 6 коек палаты реанимации и интенсивной терапии (для обеспечения круглосуточной работы), врача ультразвуковой диагностики, врача по лечебной физкультуре, инструктора по лечебной физкультуре, медицинского психолога.</w:t>
      </w:r>
    </w:p>
    <w:p>
      <w:pPr>
        <w:pStyle w:val="Normal"/>
        <w:jc w:val="both"/>
        <w:rPr/>
      </w:pPr>
      <w:r>
        <w:rPr/>
        <w:t>Кроме того, в нарушение ст. 37 Федерального закона от дата № 323-ФЭ «Об основах охраны здоровья граждан в Российской Федерации», пп. «а» п. 6 Постановление Правительства РФ от дата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, прил. 2 приказа Министерства здравоохранения РФ от дата № 928н «Об утверждении Порядка оказания медицинской помощи больным с острыми нарушениями мозгового кровообращения», установлено несоответствие структуры и штатного расписания лицензиата ГБУЗ РК «Феодосийский медицинский центр», в части утверждения штатной численности медицинских работников неврологического отделения для больных с острыми нарушениями мозгового кровообращения (ПСО), в структуре которого создана палата реанимации и интенсивной терапии, без учета объема проводимой лечебно</w:t>
        <w:softHyphen/>
        <w:t>диагностической работы и численности обслуживаемого населения, а именно: штатным расписанием не предусмотрены ставки врача-анестезиолога-реаниматолога из расчета 0,5 на 6 коек для работы в палате (блоке) реанимации и интенсивной терапии и врача- психиатра.</w:t>
      </w:r>
    </w:p>
    <w:p>
      <w:pPr>
        <w:pStyle w:val="Normal"/>
        <w:jc w:val="both"/>
        <w:rPr/>
      </w:pPr>
      <w:r>
        <w:rPr/>
        <w:t>Также, в нарушение вышеуказанного приказа, установлен дефицит медицинских кадров, а именно: врач-невролог, врач-физиотерапевт, врач по лечебной физкультуре, врач-физиотерапевт, врач-функциональной диагностики, инструктор методист по лечебной физкультуре.</w:t>
      </w:r>
    </w:p>
    <w:p>
      <w:pPr>
        <w:pStyle w:val="Normal"/>
        <w:jc w:val="both"/>
        <w:rPr/>
      </w:pPr>
      <w:r>
        <w:rPr/>
        <w:t>Кроме того, проверкой установлено, что в первичном сосудистом отделении ГБУЗ РК «Феодосийский медицинский центр» имеется все необходимое оборудование для оказания медицинской помощи больным с острыми нарушениями мозгового кровообращения и/или острым коронарным синдромом, однако, в виду неподготовленности помещения и отсутствия необходимых специалистов отмечается простой оборудования и невозможность осуществления мероприятий по медицинской реабилитации на первом этапе, что нарушает права граждан на доступную и качественную медицинскую помощь в соответствии п. 2 ст. 10 Федерального закона от дата № 323-ФЗ «Об основах охраны здоровья граждан в Российской Федерации».</w:t>
      </w:r>
    </w:p>
    <w:p>
      <w:pPr>
        <w:pStyle w:val="Normal"/>
        <w:jc w:val="both"/>
        <w:rPr/>
      </w:pPr>
      <w:r>
        <w:rPr/>
        <w:t>Согласно штатному расписанию в структуре отделения для больных с острыми нарушениями мозгового кровообращения и острым коронарным синдромом созданы палаты реанимации и интенсивной терапии. Однако, фактическое их расположение находится в удаленности 5 км, что нарушает права граждан на доступную и качественную медицинскую помощь в соответствии п. 2 ст. 10 Федерального закона от дата № 323-ФЗ «Об основах охраны здоровья граждан в Российской Федерации» и создает угрозу причинения вреда жизни и здоровью неопределенному кругу лиц.</w:t>
      </w:r>
    </w:p>
    <w:p>
      <w:pPr>
        <w:pStyle w:val="Normal"/>
        <w:jc w:val="both"/>
        <w:rPr/>
      </w:pPr>
      <w:r>
        <w:rPr/>
        <w:t>Также, в нарушение п. 90 Федерального закона от дата № 323-ФЗ «Об основах охраны здоровья граждан в Российской Федерации», пп. «б» п. 6 Постановление Правительства РФ от дата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, п. 12 прил. III приказа Министерства здравоохранения и социального развития РФ от дата № 502н «Об утверждении порядка создания и деятельности врачебной комиссии медицинской организации» - секретарем врачебной комиссии в ГБУЗ РК «Феодосийский медицинский центр» является сотрудник без высшего медицинского образования.</w:t>
      </w:r>
    </w:p>
    <w:p>
      <w:pPr>
        <w:pStyle w:val="Normal"/>
        <w:jc w:val="both"/>
        <w:rPr/>
      </w:pPr>
      <w:r>
        <w:rPr/>
        <w:t>Кроме того, одним из лицензионных требований, предъявляемых к лицензиату при осуществлении им медицинской деятельности, в соответствии с пп. г) п.6 Положения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утв. постановлением Правительства Российской Федерации от дата № 852, является соблюдение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</w:t>
        <w:softHyphen/>
        <w:t>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, а также требований части 7 статьи 67 Федерального закона «Об обращении лекарственных средств».</w:t>
      </w:r>
    </w:p>
    <w:p>
      <w:pPr>
        <w:pStyle w:val="Normal"/>
        <w:jc w:val="both"/>
        <w:rPr/>
      </w:pPr>
      <w:r>
        <w:rPr/>
        <w:t>Правила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 утв. Приложением № 1 к Приказу Министерства здравоохранения РФ от дата № 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Normal"/>
        <w:jc w:val="both"/>
        <w:rPr/>
      </w:pPr>
      <w:r>
        <w:rPr/>
        <w:t>В соответствии с п.2.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</w:t>
        <w:softHyphen/>
        <w:t>количественному учету, в специальных журналах учета операций, связанных с обращением лекарственных средств для медицинского применения, утв. Приложением №1 к приказу Министерства здравоохранения РФ от дата № 378н, регистрация операций, связанных с обращением лекарственных средств, содержащих наркотические средства, психотропные вещества и их прекурсоры и включенных в списки II, III, IV перечня наркотических средств, психотропных веществ и их прекурсоров, подлежащих контролю в Российской Федерации осуществляется субъектами обращения лекарственных средств в специальных журналах по формам, предусмотренным приложением № 1 к Правилам ведения и хранения специальных журналов регистрации операций, связанных с оборотом наркотических средств и психотропных веществ, утвержденным постановлением Правительства Российской Федерации от дата № 644. Постановлением Правительства России от дата № 2117 постановление Правительства РФ от дата № 644 признано утратившим силу с дата</w:t>
      </w:r>
    </w:p>
    <w:p>
      <w:pPr>
        <w:pStyle w:val="Normal"/>
        <w:jc w:val="both"/>
        <w:rPr/>
      </w:pPr>
      <w:r>
        <w:rPr/>
        <w:t>В соответствии с п.20 Правил хранения наркотических средств, психотропных веществ и их прекурсоров, утв. постановлением Правительства Российской Федерации от дата № 809, наркотические средства и психотропные вещества, находящиеся на хранении в помещениях всех категорий и в местах временного хранения, а также прекурсоры, находящиеся на хранении в помещениях 1-й и 3-й категорий, подлежат учету в порядке, предусмотренном постановлением Правительства Российской Федерации от дата № 1846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, и признании утратившими силу некоторых решений Правительства Российской Федерации» и постановлением Правительства Российской Федерации от дата № 2117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jc w:val="both"/>
        <w:rPr/>
      </w:pPr>
      <w:r>
        <w:rPr/>
        <w:t xml:space="preserve">В соответствии с п.3 Правил ведения и хранения специальных журналов регистрации операций, связанных с оборотом </w:t>
        <w:tab/>
        <w:t xml:space="preserve">наркотических средств и психотропных веществ, в результате которых  изменяются </w:t>
        <w:tab/>
        <w:t>количество и состояние наркотических</w:t>
        <w:tab/>
        <w:t xml:space="preserve"> средств </w:t>
        <w:tab/>
        <w:t>и психотропных веществ, утв. постановлением Правительства Российской Федерации от дата № 2117, юридические лица, а также их подразделения, осуществляющие виды деятельности, связанные с оборотом наркотических средств и психотропных веществ, обязаны вести журналы регистрации по форме согласно приложению на бумажном носителе или в электронной форме.</w:t>
      </w:r>
    </w:p>
    <w:p>
      <w:pPr>
        <w:pStyle w:val="Normal"/>
        <w:jc w:val="both"/>
        <w:rPr/>
      </w:pPr>
      <w:r>
        <w:rPr/>
        <w:t xml:space="preserve">В нарушение п.3 Правил ведения и хранения специальных журналов регистрации операций, связанных с оборотом </w:t>
        <w:tab/>
        <w:t xml:space="preserve">наркотических средств и психотропных веществ, </w:t>
        <w:tab/>
        <w:t>в результате которых изменяются количество и состояние наркотических средств и психотропных веществ, утвержденных постановлением Правительства Российской Федерации от дата № 2117, в месте временного хранения наркотических средств и психотропных веществ осуществляется учет наркотических средств и психотропных веществ в журналах регистрации несоответствующей формы (предоставлен Журнал регистрации операций, связанных с оборотом наркотических средств и психотропных веществ дежурной медицинской сестры в стационаре (детская больница, хирургическое отделение, утв. приказом главного врача детской больницы №23 от дата, начатый дата) форма ведения которого не соответствует форме, утв. действующим нормативно правовым актам).</w:t>
      </w:r>
    </w:p>
    <w:p>
      <w:pPr>
        <w:pStyle w:val="Normal"/>
        <w:jc w:val="both"/>
        <w:rPr/>
      </w:pPr>
      <w:r>
        <w:rPr/>
        <w:t>Вместе с тем, в соответствии с п.8.1, приказа ГБУЗ РК «Феодосийский МЦ» №33/1 от дата «О порядке оборота, хранения, использования наркотических средств и психотропных веществ в ОСП «Городская детская больница с детской поликлиникой»» Журналы регистрации операций, связанных с оборотом наркотических средств, психотропных веществ оформлять согласно Приложению №1 к Постановлению Правительства РФ от дата № 2117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jc w:val="both"/>
        <w:rPr/>
      </w:pPr>
      <w:r>
        <w:rPr/>
        <w:t>В соответствии п. 9.1 приказа ГБУЗ РК «Феодосийский МЦ» №33/1 от дата «О порядке оборота, хранения, использования наркотических средств и психотропных веществ в ОСП «Городская детская больница с детской поликлиникой»» в местах концентрации №1, №2 вести журналы регистрации операций, связанных с оборотом наркотических средств, психотропных веществ оформлять согласно приложения №1 к Правилам ведения и хранения специальных журналов регистрации операций, связанных с оборотом наркотических средств и</w:t>
        <w:tab/>
        <w:t>психотропных веществ,</w:t>
        <w:tab/>
        <w:t xml:space="preserve">  в результате которых изменяются количество и состояние</w:t>
        <w:tab/>
        <w:t xml:space="preserve"> наркотических средств и психотропных веществ, постановление Правительства РФ от дата №2117.</w:t>
      </w:r>
    </w:p>
    <w:p>
      <w:pPr>
        <w:pStyle w:val="Normal"/>
        <w:jc w:val="both"/>
        <w:rPr/>
      </w:pPr>
      <w:r>
        <w:rPr/>
        <w:t xml:space="preserve">Приведенные обстоятельства подтверждаются совокупностью исследованных в судебном заседании доказательств, а именно: протоколом об административном правонарушении №14 от дата; копией приказа о назначении Пянковского Э.Г. № от дата; копией трудового договора №2-тдр от дата; копией решения о проведении проверки от дата № Р82-187/23; актом выездной проверки от дата; копией протокола осмотра принадлежащих юридическому лицу или индивидуальному предпринимателю помещений, территорий и находящихся там вещей и документов от дата; копией предписания №9 от дата; копиями тарификационных списков; копией приказа ГБУЗ РК «Феодосийский медицинский центр» №100 от дата «Об организации работы центральной ВК ГБУЗ РК «Феодосийский медицинский центр» и подкомиссий в обособленных структурных подразделениях» и приложениями к нему; копией приказа  ГБУЗ РК «Феодосийский медицинский центр» Обособленное структурное подразделение «Городская Детская больница с Детской поликлиникой» № 33/1 от дата «О порядке оборота, хранения, использования наркотических средств и психотропных веществ в ОСП «Городская детская больница с детской поликлиникой» с приложениями; копией журнала регистрации операций, связанных с оборотом наркотических средств и психотропных веществ дежурной медицинской сестры в стационаре (детская больница, хирургическое отделение). </w:t>
      </w:r>
    </w:p>
    <w:p>
      <w:pPr>
        <w:pStyle w:val="Normal"/>
        <w:jc w:val="both"/>
        <w:rPr/>
      </w:pPr>
      <w:r>
        <w:rPr/>
        <w:t>Указанные доказательства полностью отвечают фактическим обстоятельствам, установленным в судебном заседании при рассмотрении настоящего де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>Приказом Министерства здравоохранения Республики Крым от дата № 13-рс «О назначении Пянковского Э.Г.» главным врачом Государственного бюджетного учреждения здравоохранения Республики Крым «Феодосийский медицинский центр» назначен Пянковский Эдуард Григорьевич.</w:t>
      </w:r>
    </w:p>
    <w:p>
      <w:pPr>
        <w:pStyle w:val="Normal"/>
        <w:jc w:val="both"/>
        <w:rPr/>
      </w:pPr>
      <w:r>
        <w:rPr/>
        <w:t>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. Указанные доказательства согласуются между собой, противоречий не содержат, получены в соответствии с требованиями действующего законодательства и в совокупности являются достаточными для вывода о виновности главного врача Государственного бюджетного учреждения здравоохранения Республики Крым «Феодосийский медицинский центр» Пянковского Э.Г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главный врач Государственного бюджетного учреждения здравоохранения Республики Крым «Феодосийский медицинский центр» Пянковский Э.Г. совершил правонарушение, предусмотренное ч.3 ст.19.20 Кодекса Российской Федерации об административных правонарушениях, а именно: осуществлил деятельность, не связанную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.</w:t>
      </w:r>
    </w:p>
    <w:p>
      <w:pPr>
        <w:pStyle w:val="Normal"/>
        <w:jc w:val="both"/>
        <w:rPr/>
      </w:pPr>
      <w:r>
        <w:rPr/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янковского Э.Г. при возбуждении дела об административном правонарушении нарушены не были. В протоколе об административном правонарушении в графе «объяснения лица, в отношении которого возбуждено дело об административном правонарушении» Пянковский Э.Г. собственноручно указал, что «замечаний не имею», что подтвердил своей подписью.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ответственность, в соответствии с ч. 1 ст. 4.2 Кодекса Российской Федерации об административных, судом не установлено.</w:t>
      </w:r>
    </w:p>
    <w:p>
      <w:pPr>
        <w:pStyle w:val="Normal"/>
        <w:jc w:val="both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Пянковского Э.Г. при совершении им правонарушения, не установлено.</w:t>
      </w:r>
    </w:p>
    <w:p>
      <w:pPr>
        <w:pStyle w:val="Normal"/>
        <w:jc w:val="both"/>
        <w:rPr/>
      </w:pPr>
      <w:r>
        <w:rPr/>
        <w:t xml:space="preserve">Согласно части 1 статьи 4.1.1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 </w:t>
      </w:r>
    </w:p>
    <w:p>
      <w:pPr>
        <w:pStyle w:val="Normal"/>
        <w:jc w:val="both"/>
        <w:rPr/>
      </w:pPr>
      <w:r>
        <w:rPr/>
        <w:t xml:space="preserve">В соответствии с частью 2 статьи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 Вместе с тем, в рассматриваемом случае такой совокупности обстоятельств не имеется, поскольку совершенным правонарушением создается угроза причинения вреда жизни и здоровью граждан. 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отсутствие обстоятельств, смягчающих и отягчающих ответственность, прихожу к выводу, что главного врача Государственного бюджетного учреждения здравоохранения Республики Крым «Феодосийский медицинский центр» Пянковского Э.Г. следует подвергнуть наказанию в виде штрафа в пределах санкции, предусмотренной частью 3 статьи 19.20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главного врача Государственного бюджетного учреждения здравоохранения Республики Крым «Феодосийский медицинский центр» Пянковского Эдуарда Григорьевича виновным в совершении административного правонарушения, предусмотренного частью 3 статьи 19.20 Кодекса Российской Федерации об административных правонарушениях, и назначить ему 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5572319152.</w:t>
      </w:r>
    </w:p>
    <w:p>
      <w:pPr>
        <w:pStyle w:val="Normal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</w:t>
        <w:tab/>
        <w:tab/>
        <w:t xml:space="preserve">              </w:t>
        <w:tab/>
        <w:tab/>
        <w:tab/>
        <w:t xml:space="preserve"> М.Э. Новосель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