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597/2024</w:t>
      </w:r>
    </w:p>
    <w:p>
      <w:pPr>
        <w:pStyle w:val="Normal"/>
        <w:jc w:val="right"/>
        <w:rPr/>
      </w:pPr>
      <w:r>
        <w:rPr/>
        <w:t>УИД 91МS0087-01-2024-002989-65</w:t>
      </w:r>
    </w:p>
    <w:p>
      <w:pPr>
        <w:pStyle w:val="Normal"/>
        <w:jc w:val="right"/>
        <w:rPr/>
      </w:pPr>
      <w:r>
        <w:rPr/>
      </w:r>
    </w:p>
    <w:p>
      <w:pPr>
        <w:pStyle w:val="Normal"/>
        <w:jc w:val="center"/>
        <w:rPr/>
      </w:pPr>
      <w:r>
        <w:rPr/>
        <w:t>ПОСТАНОВЛЕНИЕ</w:t>
      </w:r>
    </w:p>
    <w:p>
      <w:pPr>
        <w:pStyle w:val="Normal"/>
        <w:rPr/>
      </w:pPr>
      <w:r>
        <w:rPr/>
      </w:r>
    </w:p>
    <w:p>
      <w:pPr>
        <w:pStyle w:val="Normal"/>
        <w:rPr/>
      </w:pPr>
      <w:r>
        <w:rPr/>
        <w:t>10 декабря 2024 года                                                                       г. Феодосия</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главного бухгалтера Муниципального бюджетного учреждения муниципального образования городской округ Феодосия Республики Крым «Городское благоустройство» Шитовой Ирины Николаевны, паспортные данные, гражданки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Шитова Ирина Николаевна, являясь главным бухгалтером Муниципального бюджетного учреждения муниципального образования городской округ Феодосия Республики Крым «Городское благоустройство»  (далее МБУ «Городское благоустройство»), расположенного по адресу: адрес), в нарушение пункта 3 статьи 386 Налогового кодекса Российской Федерации не предоставила в Межрайонную ИФНС России №4 по Республике Крым в установленный законодательством о налогах и сборах срок до дата налоговую декларацию по налогу на имущество организаций за налоговый период дата, фактически предоставив соответствующий расчет дата </w:t>
      </w:r>
    </w:p>
    <w:p>
      <w:pPr>
        <w:pStyle w:val="Normal"/>
        <w:jc w:val="both"/>
        <w:rPr/>
      </w:pPr>
      <w:r>
        <w:rPr/>
        <w:t xml:space="preserve">В судебное заседание Шитова И.Н. не явилась, о дате, времени и месте рассмотрения дела уведомлена надлежащим образом, о причинах неявки суд не уведомила. </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Шитовой И.Н., извещенной надлежащим образом.   </w:t>
      </w:r>
    </w:p>
    <w:p>
      <w:pPr>
        <w:pStyle w:val="Normal"/>
        <w:jc w:val="both"/>
        <w:rPr/>
      </w:pPr>
      <w:r>
        <w:rPr/>
        <w:t xml:space="preserve">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 xml:space="preserve">Согласно пункту 3 статьи 386 Налогового кодекса Российской Федерации налоговые декларации по итогам налогового периода представляются налогоплательщиками не позднее дата года, следующего за истекшим налоговым периодом. </w:t>
      </w:r>
    </w:p>
    <w:p>
      <w:pPr>
        <w:pStyle w:val="Normal"/>
        <w:jc w:val="both"/>
        <w:rPr/>
      </w:pPr>
      <w:r>
        <w:rPr/>
        <w:t xml:space="preserve">Налоговым периодом признается календарный год (пункт 1 статьи 379 Налогового кодекса Российской Федерации). </w:t>
      </w:r>
    </w:p>
    <w:p>
      <w:pPr>
        <w:pStyle w:val="Normal"/>
        <w:jc w:val="both"/>
        <w:rPr/>
      </w:pPr>
      <w:r>
        <w:rPr/>
        <w:t>Следовательно, граничным сроком предоставления налоговой декларации по налогу на имущество организаций за налоговый период дата является дата включительно.</w:t>
      </w:r>
    </w:p>
    <w:p>
      <w:pPr>
        <w:pStyle w:val="Normal"/>
        <w:jc w:val="both"/>
        <w:rPr/>
      </w:pPr>
      <w:r>
        <w:rPr/>
        <w:t>Из материалов дела усматривается и судом установлено, что налоговая декларация по налогу на имущество организаций за налоговый период дата представлена в Межрайонную ИФНС России №4 по Республике Крым МБУ «Городское благоустройство» дата, граничный срок предоставления расчета – дата, то есть расчет был представлен с нарушением срока, установленного пунктом 3 статьи 386 Налогового кодекса Российской Федерации.</w:t>
      </w:r>
    </w:p>
    <w:p>
      <w:pPr>
        <w:pStyle w:val="Normal"/>
        <w:jc w:val="both"/>
        <w:rPr/>
      </w:pPr>
      <w:r>
        <w:rPr/>
        <w:t>Ответственность по ст. 15.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 xml:space="preserve">Приказом директора МБУ «Городское благоустройство»  от дата №49 Шитова И.Н. назначена на должность главного бухгалтера МБУ «Городское благоустройство» на основании трудового договора от дата №. </w:t>
      </w:r>
    </w:p>
    <w:p>
      <w:pPr>
        <w:pStyle w:val="Normal"/>
        <w:jc w:val="both"/>
        <w:rPr/>
      </w:pPr>
      <w:r>
        <w:rPr/>
        <w:t xml:space="preserve">      </w:t>
      </w:r>
      <w:r>
        <w:rPr/>
        <w:t xml:space="preserve">Согласно пп. 1 п. 4.3 должностной инструкции главного бухгалтера МБУ «Городское благоустройство», утвержденной Приказом директора МБУ «Городское благоустройство» от дата № 55/1-а главный бухгалтер в целях ведения налогового учета, налогового планирования и составления налоговой отчетности организует ведение налогового учета, составление и сдачу налоговой отчетности (деклараций) в налоговые органы.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 15.5 Кодекса Российской Федерации об административных правонарушениях, является именно Шитова И.Н. Опровергающих указанные обстоятельства доказательств мировому судье не представлено.</w:t>
      </w:r>
    </w:p>
    <w:p>
      <w:pPr>
        <w:pStyle w:val="Normal"/>
        <w:jc w:val="both"/>
        <w:rPr/>
      </w:pPr>
      <w:r>
        <w:rPr/>
        <w:t xml:space="preserve">Вина Шитовой И.Н.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дата; копией должностной инструкции главного бухгалтера МБУ «Городское благоустройство», утвержденной Приказом директора МБУ «Городское благоустройство» от дата №; приказом директора МБУ «Городское благоустройство» от дата №, выпиской из ЕГРЮЛ; квитанцией о приеме налоговой декларации (расчета) в электронном виде; сведениями, подтверждающими дату отправки документов МБУ «Городское благоустройство».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итовой И.Н. в совершении вмененного административного правонарушения.</w:t>
      </w:r>
    </w:p>
    <w:p>
      <w:pPr>
        <w:pStyle w:val="Normal"/>
        <w:jc w:val="both"/>
        <w:rPr/>
      </w:pPr>
      <w:r>
        <w:rPr/>
        <w:t xml:space="preserve">Оценив доказательства, имеющиеся в деле об административном правонарушении в совокупности, прихожу к выводу, что главный бухгалтер Муниципального бюджетного учреждения Муниципального образования городской округ Феодосия Республики Крым «Городское благоустройство» Шитова И.Н. совершила правонарушение, предусмотренное ст.15.5 Кодекса Российской Федерации об административных правонарушениях, а именно: нарушила установленные законодательством о налогах и сборах сроки представления налоговой декларации по налогу на имущество организаций за налоговый период дата. </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итовой И.Н.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то обстоятельство, что Шитова И.Н. ранее к административной ответственности не привлекалась (иной информации в материалах дела не имеется), мировой судья считает необходимым подвергнуть Шитову И.Н.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Кодекса Российской Федерации об административных правонарушениях, мировой судья – </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главного бухгалтера Муниципального бюджетного учреждения муниципального образования городской округ Феодосия Республики Крым «Городское благоустройство» Шитову Ирину Николаевну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ab/>
        <w:tab/>
        <w:t xml:space="preserve">                   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