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03/2024</w:t>
      </w:r>
    </w:p>
    <w:p>
      <w:pPr>
        <w:pStyle w:val="Normal"/>
        <w:rPr/>
      </w:pPr>
      <w:r>
        <w:rPr/>
      </w:r>
    </w:p>
    <w:p>
      <w:pPr>
        <w:pStyle w:val="Normal"/>
        <w:jc w:val="center"/>
        <w:rPr/>
      </w:pPr>
      <w:r>
        <w:rPr/>
        <w:t>П О С Т А Н О В Л Е Н И Е</w:t>
      </w:r>
    </w:p>
    <w:p>
      <w:pPr>
        <w:pStyle w:val="Normal"/>
        <w:rPr/>
      </w:pPr>
      <w:r>
        <w:rPr/>
      </w:r>
    </w:p>
    <w:p>
      <w:pPr>
        <w:pStyle w:val="Normal"/>
        <w:rPr/>
      </w:pPr>
      <w:r>
        <w:rPr/>
        <w:t>10 ноября 2024 года                                                                              г.Феодосия</w:t>
      </w:r>
    </w:p>
    <w:p>
      <w:pPr>
        <w:pStyle w:val="Normal"/>
        <w:rPr/>
      </w:pPr>
      <w:r>
        <w:rPr/>
      </w:r>
    </w:p>
    <w:p>
      <w:pPr>
        <w:pStyle w:val="Normal"/>
        <w:jc w:val="both"/>
        <w:rPr/>
      </w:pP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Спиридонова А.К.,</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jc w:val="both"/>
        <w:rPr/>
      </w:pPr>
      <w:r>
        <w:rPr/>
        <w:t>Спиридонова Александра Константиновича,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 xml:space="preserve">Спиридонов А.К., дата в время, находясь в торговом помещении магазина «ПУД», расположенного по адресу: адрес, тайно, путем свободного доступа, похитил с полки магазина одну бутылку водки «Старый Крым», объемом 0,5 литра 40% объема спирта, стоимостью 634 рубля 10 копеек, спрятав в карман спортивных штанов, пронес через кассу, не оплатив товар. </w:t>
      </w:r>
    </w:p>
    <w:p>
      <w:pPr>
        <w:pStyle w:val="Normal"/>
        <w:jc w:val="both"/>
        <w:rPr/>
      </w:pPr>
      <w:r>
        <w:rPr/>
        <w:t xml:space="preserve">Спиридонов А.К. в судебном заседании свою вину в совершенном административном правонарушении признал, в содеянном раскаялся, не оспаривал фактические обстоятельства дела.  </w:t>
      </w:r>
    </w:p>
    <w:p>
      <w:pPr>
        <w:pStyle w:val="Normal"/>
        <w:jc w:val="both"/>
        <w:rPr/>
      </w:pPr>
      <w:r>
        <w:rPr/>
        <w:tab/>
        <w:t xml:space="preserve">Потерпевший представитель ООО «ПУД» Макаренков И.А., действующий на основании доверенности, в судебное заседание не явился, извещен надлежащим образом, представил ходатайство о рассмотрении дела в свое отсутствие. </w:t>
      </w:r>
    </w:p>
    <w:p>
      <w:pPr>
        <w:pStyle w:val="Normal"/>
        <w:jc w:val="both"/>
        <w:rPr/>
      </w:pPr>
      <w:r>
        <w:rPr/>
        <w:t xml:space="preserve">Участие в судебном заседании является правом,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потерпевшего,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 xml:space="preserve">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t>Как установлено судом и следует из материалов дела, Спиридонов А.К., дата в время, находясь в торговом помещении магазина «ПУД», расположенного по адресу: адрес, тайно, путем свободного доступа, похитил с полки магазина одну бутылку водки «Старый Крым», объемом 0,5 литра 40% объема спирта, стоимостью 634 рубля 10 копеек, спрятав в карман спортивных штанов, пронес через кассу, не оплатив товар.</w:t>
      </w:r>
    </w:p>
    <w:p>
      <w:pPr>
        <w:pStyle w:val="Normal"/>
        <w:jc w:val="both"/>
        <w:rPr/>
      </w:pPr>
      <w:r>
        <w:rPr/>
        <w:t xml:space="preserve">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jc w:val="both"/>
        <w:rPr/>
      </w:pPr>
      <w:r>
        <w:rPr/>
        <w:t xml:space="preserve">По правилам статьи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jc w:val="both"/>
        <w:rPr/>
      </w:pPr>
      <w:r>
        <w:rPr/>
        <w:t>Факт совершения Спиридонова А.К. административного правонарушения, предусмотренного частью 1 статьи 7.27 Кодекса Российской Федерации об административных правонарушениях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протоколом об административном правонарушении 8201 № от 10 ноября 2024 года; письменными объяснениями свидетелей Андреева Н.В., Сейтямилов Л.Н. от 10 ноября 2024 года; письменными пояснениями Спиридонова А.К. от 10 ноября 2024 года; заявление управляющего магазином № 99 ООО «ПУД» от 10 ноября 2024 года; копией свидетельства о постановке на учет; накладной от дата; копией свидетельства о государственной регистрации юридического лица; копией приказа о приеме сотрудника на работу от дата; инвентаризационной ведомостью № 3-00003078 от дата; выпиской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от дата; объяснениями Спиридонова А.К., данными в судебном заседании при рассмотрении настоящего дела об административном правонарушении.</w:t>
      </w:r>
    </w:p>
    <w:p>
      <w:pPr>
        <w:pStyle w:val="Normal"/>
        <w:jc w:val="both"/>
        <w:rPr/>
      </w:pPr>
      <w:r>
        <w:rPr/>
        <w:t xml:space="preserve">Исследовав материалы дела, считаю, что в действиях Спиридонова А.К. усматривается состав административного правонарушения, предусмотренного частью 1 статьи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jc w:val="both"/>
        <w:rPr/>
      </w:pPr>
      <w:r>
        <w:rPr/>
        <w:t xml:space="preserve">Обстоятельством, смягчающим административную ответственность, в соответствии со статьей 4.2 Кодекса Российской Федерации об административных правонарушениях является признание вины, раскаяние лица, совершившего административное правонарушение; 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суд в действиях Спиридонова А.К., не усматривает. </w:t>
      </w:r>
    </w:p>
    <w:p>
      <w:pPr>
        <w:pStyle w:val="Normal"/>
        <w:jc w:val="both"/>
        <w:rPr/>
      </w:pPr>
      <w:r>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Normal"/>
        <w:jc w:val="both"/>
        <w:rPr/>
      </w:pPr>
      <w: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Normal"/>
        <w:jc w:val="both"/>
        <w:rPr/>
      </w:pPr>
      <w:r>
        <w:rPr/>
        <w:t>Учитывая вышеизложенное, характер совершенного административного правонарушения, личность Спиридонова А.К., официально не трудоустроенного,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Спиридонова А.К.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обязательных работ в пределах санкции, предусмотренной частью 1 статьи 7.27  Кодекса Российской Федерации об административных правонарушениях.</w:t>
      </w:r>
    </w:p>
    <w:p>
      <w:pPr>
        <w:pStyle w:val="Normal"/>
        <w:jc w:val="both"/>
        <w:rPr/>
      </w:pPr>
      <w:r>
        <w:rPr/>
        <w:t>Назначая данный вид наказания, мировой судья учитывает то обстоятельство, что Спиридонов А.К.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Спиридонову А.К.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 xml:space="preserve">На основании изложенного, руководствуясь ст.ст. 29.9, 29.10, 29.11 КоАП Российской Федерации, мировой судья, </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Спиридонова Александра Константиновича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