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06/2024</w:t>
      </w:r>
    </w:p>
    <w:p>
      <w:pPr>
        <w:pStyle w:val="Normal"/>
        <w:jc w:val="right"/>
        <w:rPr/>
      </w:pPr>
      <w:r>
        <w:rPr/>
        <w:t>УИД:91MS0087-01-2024-003019-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дека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енерального директора Общества с ограниченной ответственностью «Технопласт Плюс» Гаджиахмедова Фахрудина Велибековича, паспортные данные, гражданина Российской Федерации, паспортные данные Федеральной миграционной службой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джиахмедов Фахрудин Велибекович, являясь генеральным директором Общества с ограниченной ответственностью «Технопласт Плюс» (далее – ООО «Технопласт Плюс»), расположенного по адресу: адрес, пом. лит. АА3, несвоевременно представил сведения о страховом стаже застрахованных лиц по форме ЕФС-1 (подраздел 1.2) за дата, а именно дата (отчетность должна быть сдана не позднее 25 числа календарного месяца, следующего за отчетным периодом, который приходится на дата), чем нарушил п. 3 ст. 11 Федерального закона от дата № 27-ФЗ «Об индивидуальном (персонифицированном) учете в системе обязательного пенсионного страхования», чем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удебное заседание Гаджиахмедов Ф.В. не явился, о дате, времени и месте рассмотрения дела уведомлен надлежащим образом, о причинах неявки суд не уведомил. 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возвращена в суд с отметкой об истечении срока хранения.</w:t>
      </w:r>
    </w:p>
    <w:p>
      <w:pPr>
        <w:pStyle w:val="Normal"/>
        <w:jc w:val="both"/>
        <w:rPr/>
      </w:pPr>
      <w:r>
        <w:rPr/>
        <w:t>С учетом разъяснений, данных в Постановлении Пленума Верховного Суда Российской</w:t>
        <w:tab/>
        <w:t xml:space="preserve">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Гаджиахмедов Ф.В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Согласно п. 14 Постановления Пленума Верховного Суда Российской Федерации от дата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Таким образом, у суда отсутствуют какие – либо основания для отложения судебного разбирательства.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Гаджиахмедова Ф.В., извещенного надлежащим образом.  </w:t>
      </w:r>
    </w:p>
    <w:p>
      <w:pPr>
        <w:pStyle w:val="Normal"/>
        <w:jc w:val="both"/>
        <w:rPr/>
      </w:pPr>
      <w:r>
        <w:rPr/>
        <w:t xml:space="preserve">Исследовав материалы дела, прихожу к следующему. </w:t>
      </w:r>
    </w:p>
    <w:p>
      <w:pPr>
        <w:pStyle w:val="Normal"/>
        <w:jc w:val="both"/>
        <w:rPr/>
      </w:pPr>
      <w:r>
        <w:rPr/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jc w:val="both"/>
        <w:rPr/>
      </w:pPr>
      <w:r>
        <w:rPr/>
        <w:t xml:space="preserve"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jc w:val="both"/>
        <w:rPr/>
      </w:pPr>
      <w:r>
        <w:rPr/>
        <w:t xml:space="preserve">Правовую основу и принципы организации индивидуального (персонифицированного) учета сведений о гражданах Российской Федерации, постоянно или временно проживающих (пребывающих) на территории Российской Федерации иностранных гражданах и лицах без гражданства в целях обеспечения реализации их прав в системе обязательного пенсионного страхования, а также в целях предоставления государственных и муниципальных услуг и исполнения государственных и муниципальных функций, установлены Федеральным законом от дата №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jc w:val="both"/>
        <w:rPr/>
      </w:pPr>
      <w:r>
        <w:rPr/>
        <w:t>В соответствии со ст. 15 Федерального закона от дата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jc w:val="both"/>
        <w:rPr/>
      </w:pPr>
      <w:r>
        <w:rPr/>
        <w:t xml:space="preserve">Согласно п. 2 ст. 8 Федерального закона от дата № 27-ФЗ «Об индивидуальном (персонифицированном) учете в системе обязательного пенсион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ЕФС-1)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 </w:t>
      </w:r>
    </w:p>
    <w:p>
      <w:pPr>
        <w:pStyle w:val="Normal"/>
        <w:jc w:val="both"/>
        <w:rPr/>
      </w:pPr>
      <w:r>
        <w:rPr/>
        <w:t>В соответствии с пп. 3 п. 2 ст. 11 Федерального закона от дат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, в их числ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jc w:val="both"/>
        <w:rPr/>
      </w:pPr>
      <w:r>
        <w:rPr/>
        <w:t>В соответствии с п. 3 ст. 11 Федерального закона от дата N 27-ФЗ «Об индивидуальном (персонифицированном) учете в системах обязательного пенсионного страхования и обязательного социального страхования» - 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Таким образом, срок представления сведений по форме ЕФС-1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подраздел 1.2 подраздела 1 раздела 1 «Сведения о страховом стаже» был не позднее дата </w:t>
      </w:r>
    </w:p>
    <w:p>
      <w:pPr>
        <w:pStyle w:val="Normal"/>
        <w:jc w:val="both"/>
        <w:rPr/>
      </w:pPr>
      <w:r>
        <w:rPr/>
        <w:t>Судом установлено и из материалов дела следует, что Гаджиахмедов Ф.В., являясь генеральным директором Общества с ограниченной ответственностью «Технопласт Плюс», расположенного по адресу: адрес, пом. лит. АА3, несвоевременно представил сведения о страховом стаже застрахованных лиц по форме ЕФС-1 (подраздел 1.2) за дата, а именно дата.</w:t>
      </w:r>
    </w:p>
    <w:p>
      <w:pPr>
        <w:pStyle w:val="Normal"/>
        <w:jc w:val="both"/>
        <w:rPr/>
      </w:pPr>
      <w:r>
        <w:rPr/>
        <w:t xml:space="preserve">Согласно выписке из ЕГРЮЛ, генеральным директором ООО «Технопласт Плюс» является Гаджиахмедов Ф.В. 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ст. 15.33.2 Кодекса Российской Федерации об административных правонарушениях, является именно Гаджиахмедов Ф.В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Гаджиахмедов Ф.В.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132 от дата, выпиской из ЕГРЮЛ, единой формой  «Сведения для ведения индивидуального (персонифицированного) учета и сведения о начисленных и страховых взносах на обязательное социальное страхование от несчастных случаев на производстве и профессиональных заболеваний (ЕФС-1)» ООО «Технопласт Плюс»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дата №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директор ООО «Технопласт Плюс» Гаджиахедов Ф.В. совершил правонарушение, предусмотренное ч. 1 ст. 15.33.2 Кодекса Российской Федерации об административных правонарушениях, а именно: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аджиахмедова Ф.В. при возбуждении производства по делу соблюдены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отягчающих и смягчающих ответственность лица, в отношении которого ведется производство по делу об административном правонарушении, по делу не установлено. 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отягчающих ответственность и обстоятельств, смягчающих ответственность, прихожу к выводу, что директора «Технопласт Плюс» Гаджиахедова Ф.В. следует подвергнуть административному наказанию в виде штрафа в пределах санкции, предусмотренной ч. 1 ст. 15.33.2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генерального директора Общества с ограниченной ответственностью «Технопласт Плюс» Гаджиахмедова Фахрудина Велибековича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jc w:val="both"/>
        <w:rPr/>
      </w:pPr>
      <w:r>
        <w:rPr/>
        <w:t>Реквизиты для перечисления штрафа: наименование получателя: УФК по Республике Крым (Отделение Фонда пенсионного и социального страхования Российской Федерации по Республике Крым, л/с 04754Ф75010); Банк получателя: Отделение Республики Крым Банка России// УФК по Республике Крым г.Симферополь; БИК: телефон; Корреспондентский счет: 40102810645370000035; Расчетный счет: 03100643000000017500; ИНН: телефон; КПП: телефон; ОКТМО муниципального образования, в котором зарегистрирован страхователь, КБК телефон телефон; назначение платежа: оплата штрафа Гаджиахмедовым Ф.В. согласно постановлению мирового судьи №5-87-606/2024 от 10 декабря  2024 года УИН 79709100000000058481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</w:t>
        <w:tab/>
        <w:tab/>
        <w:tab/>
        <w:t>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