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609/2023</w:t>
      </w:r>
    </w:p>
    <w:p>
      <w:pPr>
        <w:pStyle w:val="Normal"/>
        <w:jc w:val="right"/>
        <w:rPr/>
      </w:pPr>
      <w:r>
        <w:rPr/>
        <w:t>УИД 91МS0087-01-2023-002716-92</w:t>
      </w:r>
    </w:p>
    <w:p>
      <w:pPr>
        <w:pStyle w:val="Normal"/>
        <w:rPr/>
      </w:pPr>
      <w:r>
        <w:rPr/>
      </w:r>
    </w:p>
    <w:p>
      <w:pPr>
        <w:pStyle w:val="Normal"/>
        <w:jc w:val="center"/>
        <w:rPr/>
      </w:pPr>
      <w:r>
        <w:rPr/>
        <w:t>ПОСТАНОВЛЕНИЕ</w:t>
      </w:r>
    </w:p>
    <w:p>
      <w:pPr>
        <w:pStyle w:val="Normal"/>
        <w:rPr/>
      </w:pPr>
      <w:r>
        <w:rPr/>
        <w:t xml:space="preserve">18 декабря 2023 года                                                                          </w:t>
        <w:tab/>
        <w:tab/>
        <w:t xml:space="preserve"> г. Феодосия   </w:t>
      </w:r>
    </w:p>
    <w:p>
      <w:pPr>
        <w:pStyle w:val="Normal"/>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в отношении которого ведется производство по делу об административном правонарушении Жилейкина Н.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Жилейкина Николая Алексее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Жилейкин Н.А.,  дата в время на адрес г.Феодосия, управляя транспортным средством – автомобилем марки марка автомобиля, государственный регистрационный знак, при наличии признаков опьянения: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Жилейкин Н.А. в судебном заседании вину признал, в содеянном раскаялся, обстоятельства, изложенные в протоколе об административном правонарушении не оспаривал. Пояснил, что отказался от прохождения освидетельствования в медицинском учреждении добровольно, давления со стороны сотрудников ГИБДД на него не оказывалось, копии процессуальных документов сотрудниками ГИБДД ему были вручены. Отказался от подписи в протоколе об отстранении от управления транспортным средством, протоколе о направлении на медицинское освидетельствование на состояние опьянения, поскольку переволновался. Просил назначить минимальное наказание, предусмотренное санкцией части 1 статьи 12.26 Кодекса Российской Федерации об административных правонарушениях. </w:t>
      </w:r>
    </w:p>
    <w:p>
      <w:pPr>
        <w:pStyle w:val="Normal"/>
        <w:jc w:val="both"/>
        <w:rPr/>
      </w:pPr>
      <w:r>
        <w:rPr/>
        <w:t xml:space="preserve"> </w:t>
      </w:r>
      <w:r>
        <w:rPr/>
        <w:t>Выслушав лицо, привлекаемое к административной ответственности Жилейкина Н.А., исследовав материалы дела, прихожу к следующему.</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Жилейкин Н.А.,  дата в время на адрес г.Феодосия, управляя транспортным средством – автомобилем марки марка автомобиля, государственный регистрационный знак, при наличии признаков опьянения: нарушение речи, резкое изменение окраски кожных покровов лица, указанных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Жилейкину Н.А.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Жилейкину Н.А.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Жилейкин Н.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от дата; протоколом об отстранении от управления транспортным средством  от дата; актом освидетельствования на состояние алкогольного опьянения от дата и приложением к нему; протоколом о направлении на медицинское освидетельствование на состояние опьянения адрес №от дата; протоколом о задержании транспортного средства  от дата; постановлением по делу об административном правонарушении от дата №; видеозаписью события вмененного административного правонарушения, на которой зафиксирован отказ Жилейкина Н.А. от прохождения освидетельствования в медицинском учреждении, факт управления Жилейкина Н.А. транспортным средством и разъяснение Жилейкину Н.А. его прав, предусмотренных статьей 25.1 Кодекса Российской Федерации об административных правонарушениях и положений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7).</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Жилейкина Н.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Жилейкина Н.А.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от дата, протокол о направлении на медицинское освидетельствование на состояние опьянения адрес № 012842 от дата, видеозапись являются надлежащими и допустимыми доказательствами, подтверждающими вину Жилейкина 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Жилейкина Н.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Жилейкина Н.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Жилейкина Н.А.</w:t>
      </w:r>
    </w:p>
    <w:p>
      <w:pPr>
        <w:pStyle w:val="Normal"/>
        <w:jc w:val="both"/>
        <w:rPr/>
      </w:pPr>
      <w:r>
        <w:rPr/>
        <w:t>Обстоятельствами, смягчающих ответственность, в соответствии с ч. 1 ст. 4.2 Кодекса Российской Федерации об административных правонарушениях являются признание вины, раскаяние лица в совершении административного правонарушения.</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Жилейкина Н.А.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Жилейкина Н.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Жилейкина Николая Алексе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год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6210.</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