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609/2024</w:t>
      </w:r>
    </w:p>
    <w:p>
      <w:pPr>
        <w:pStyle w:val="Normal"/>
        <w:jc w:val="right"/>
        <w:rPr/>
      </w:pPr>
      <w:r>
        <w:rPr/>
        <w:t>УИД:91MS0087-01-2024-003030-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ноября 2024 года                                                                   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Вдовина А.В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Вдовина Александра Владимировича, 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довин А.В., дата в время, находясь по адресу: адрес, не оплатил административный штраф согласно постановлению  заместителя начальника отдела ОМВД России по г.Феодосии от дата №3528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Вдовин А.В. вину во вмененном административном правонарушении признал, в содеянном раскаялся, указав, что действительно не уплатил штраф в установленные действующим законодательством сроки. Просил назначить административное наказание в виде административного штрафа ввиду того, что работает, возможность оплатить штраф есть.</w:t>
      </w:r>
    </w:p>
    <w:p>
      <w:pPr>
        <w:pStyle w:val="Normal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заместителя начальника отдела ОМВД России по г.Феодосии от дата №3528, вступившим в законную силу дата, Вдовин А.В. признан виновным в совершении административного правонарушения, предусмотренного ч.1 ст. 20.20 КоАП РФ, и ему назначено наказание в виде административного штрафа в размере 60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600 рублей, согласно постановлению заместителя начальника отдела ОМВД России по г.Феодосии от дата №3528, вступившего в законную силу дата, в срок, предусмотренный ч.1 ст. 32.2 Кодекса Российской Федерации об административных правонарушениях, Вдовиным А.В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Вдовиным А.В.</w:t>
      </w:r>
    </w:p>
    <w:p>
      <w:pPr>
        <w:pStyle w:val="Normal"/>
        <w:jc w:val="both"/>
        <w:rPr/>
      </w:pPr>
      <w:r>
        <w:rPr/>
        <w:t xml:space="preserve">Вина Вдовина А.В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201 № от 14 ноября 2024 года; постановлением заместителя начальника отдела ОМВД России по г.Феодосии от дата №3528, вступившего в законную силу дата, рапортом полицейского ОВ ППСП ОМВД России по г.Феодосии от 14 ноября 2024 года; показаниями, данными Вдовиным А.В. в судебном заседании 14 ноября 2024 год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Вдовина А.В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Вдовина А.В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Вдовина А.В. при совершении им правонарушения, является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Вдовина А.В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Вдовина Александра Владимир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1200 (одна тысяча двести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Казначейский счет: 03100643000000017500,  Лицевой счет: 04752203230 в УФК по  Республике Крым, Код Сводного реестра 35220323, ОКТМО: 35726000, КБК: 828 1 16 01203 01 0025 140, УИН: 0410760300875006092420123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             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