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610/2023</w:t>
      </w:r>
    </w:p>
    <w:p>
      <w:pPr>
        <w:pStyle w:val="Normal"/>
        <w:jc w:val="right"/>
        <w:rPr/>
      </w:pPr>
      <w:r>
        <w:rPr/>
        <w:t>УИД 91МS0087-01-2023-002717-89</w:t>
      </w:r>
    </w:p>
    <w:p>
      <w:pPr>
        <w:pStyle w:val="Normal"/>
        <w:rPr/>
      </w:pPr>
      <w:r>
        <w:rPr/>
      </w:r>
    </w:p>
    <w:p>
      <w:pPr>
        <w:pStyle w:val="Normal"/>
        <w:jc w:val="center"/>
        <w:rPr/>
      </w:pPr>
      <w:r>
        <w:rPr/>
        <w:t>ПОСТАНОВЛЕНИЕ</w:t>
      </w:r>
    </w:p>
    <w:p>
      <w:pPr>
        <w:pStyle w:val="Normal"/>
        <w:rPr/>
      </w:pPr>
      <w:r>
        <w:rPr/>
        <w:t xml:space="preserve">18 декабря 2023 года                                                                           </w:t>
        <w:tab/>
        <w:tab/>
        <w:t xml:space="preserve">г. Феодосия                  </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с участием лица, в отношении которого ведется производство по делу об административном правонарушении Жилейкина Н.А.,</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Жилейкина Николая Алексеевича, паспортные данные,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Жилейкин Н.А., дата в время на адрес г. Феодосия, управляя транспортным средством – автомобилем марки марка автомобиля, государственный регистрационный знак, при наличии признака опьянения: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Лицо, привлекаемое к административной ответственности Жилейкин Н.А. в судебном заседании вину признал, в содеянном раскаялся, обстоятельства, изложенные в протоколе об административном правонарушении не оспаривал. Пояснил, что отказался от прохождения освидетельствования на месте остановки транспортного средства и в медицинском учреждении добровольно, давления со стороны сотрудников ГИБДД на него не оказывалось, копии процессуальных документов сотрудниками ГИБДД ему были вручены. Просил назначить минимальное наказание, предусмотренное санкцией части 1 статьи 12.26 Кодекса Российской Федерации об административных правонарушениях.</w:t>
      </w:r>
    </w:p>
    <w:p>
      <w:pPr>
        <w:pStyle w:val="Normal"/>
        <w:jc w:val="both"/>
        <w:rPr/>
      </w:pPr>
      <w:r>
        <w:rPr/>
        <w:t xml:space="preserve"> </w:t>
      </w:r>
      <w:r>
        <w:rPr/>
        <w:t>Выслушав лицо, привлекаемое к административной ответственности Жилейкина Н.А., исследовав материалы дела, прихожу к следующему.</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N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лица, в отношении которых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jc w:val="both"/>
        <w:rPr/>
      </w:pPr>
      <w:r>
        <w:rPr/>
        <w:t>Судом установлено и из материалов дела следует, что Жилейкин Н.А., дата в время на адрес г. Феодосия, управляя транспортным средством – автомобилем марки марка автомобиля, государственный регистрационный знак , при наличии признака опьянения: резкое изменение окраски кожных покровов лица, указанного в пункте 2 Правил.</w:t>
      </w:r>
    </w:p>
    <w:p>
      <w:pPr>
        <w:pStyle w:val="Normal"/>
        <w:jc w:val="both"/>
        <w:rPr/>
      </w:pPr>
      <w:r>
        <w:rPr/>
        <w:t>При наличии указанного признака опьянения должностным лицом ГИБДД в порядке, предусмотренном Правилами, Жилейкину Н.А. было предложено пройти освидетельствование на состояние алкогольного опьянения.</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связи с отказом от прохождения освидетельствования на состояние алкогольного опьянения и наличием достаточных оснований полагать, что лицо находится в состоянии опьянения, Жилейкину Н.А. было предложено пройти медицинское освидетельствование на состояние опьянения.</w:t>
      </w:r>
    </w:p>
    <w:p>
      <w:pPr>
        <w:pStyle w:val="Normal"/>
        <w:jc w:val="both"/>
        <w:rPr/>
      </w:pPr>
      <w:r>
        <w:rPr/>
        <w:t>В соответствии с пунктом 8 упомянутых Правил, Жилейкин Н.А.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Приведенные обстоятельства подтверждаются совокупностью исследованных в судебном заседании доказательств, а именно: протоколом об административном правонарушении  от дата; протоколом об отстранении от управления транспортным средством  от дата; протоколом о направлении на медицинское освидетельствование на состояние опьянения адрес № от дата, в котором Жилейкин Н.А. своей подписью подтвердил, что пройти медицинское освидетельствование отказывается; протоколом о задержании транспортного средства от дата; рапортом инспектора ДПС ОГИБДД ОМВД России по г.Феодосии от дата; видеозаписью события вмененного административного правонарушения, на которой зафиксирован отказ Жилейкина Н.А. от прохождения освидетельствования на состояние опьянения на месте остановки транспортного средства и в медицинском учреждении. Кроме того, согласно данной видеозаписи Жилейкину Н.А. были разъяснены его права, предусмотренные статьей 25.1 Кодекса Российской Федерации об административных правонарушениях, а также положения статьи 51 Конституции Российской Федерации.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ри применении мер обеспечения производства по делу об административном правонарушении велась видеозапись (л.д. 6).</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w:t>
      </w:r>
    </w:p>
    <w:p>
      <w:pPr>
        <w:pStyle w:val="Normal"/>
        <w:jc w:val="both"/>
        <w:rPr/>
      </w:pPr>
      <w:r>
        <w:rPr/>
        <w:t>Из материалов дела следует, что у сотрудника ГИБДД имелись законные основания для направления Жилейкина Н.А.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Жилейкина Н.А. в совершении вмененного административного правонарушения.</w:t>
      </w:r>
    </w:p>
    <w:p>
      <w:pPr>
        <w:pStyle w:val="Normal"/>
        <w:jc w:val="both"/>
        <w:rPr/>
      </w:pPr>
      <w:r>
        <w:rPr/>
        <w:t>Таким образом, протокол об административном правонарушении от дата, протокол о направлении на медицинское освидетельствование на состояние опьянения адрес № от дата, видеозапись являются надлежащими и допустимыми доказательствами, подтверждающими вину Жилейкина Н.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Жилейкина Н.А.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Жилейкина Н.А.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Жилейкина Н.А.</w:t>
      </w:r>
    </w:p>
    <w:p>
      <w:pPr>
        <w:pStyle w:val="Normal"/>
        <w:jc w:val="both"/>
        <w:rPr/>
      </w:pPr>
      <w:r>
        <w:rPr/>
        <w:t>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лица, совершившего административное правонарушение.</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Жилейкина Н.А.. при совершении им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Жилейкина Н.А.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Жилейкина Николая Алексе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год  месяцев.</w:t>
      </w:r>
    </w:p>
    <w:p>
      <w:pPr>
        <w:pStyle w:val="Normal"/>
        <w:jc w:val="both"/>
        <w:rPr/>
      </w:pPr>
      <w:r>
        <w:rPr/>
        <w:t>Реквизиты для уплаты штрафа: получатель УФК по Республике Крым (ОМВД России по г.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 18810491231400006628.</w:t>
      </w:r>
    </w:p>
    <w:p>
      <w:pPr>
        <w:pStyle w:val="Normal"/>
        <w:jc w:val="both"/>
        <w:rPr/>
      </w:pPr>
      <w:r>
        <w:rPr/>
        <w:t>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tab/>
      </w:r>
      <w:r>
        <w:rPr/>
        <w:tab/>
        <w:t xml:space="preserve"> </w:t>
        <w:tab/>
        <w:tab/>
        <w:tab/>
        <w:t xml:space="preserve"> М.Э. Новосельчук</w:t>
      </w:r>
    </w:p>
    <w:p>
      <w:pPr>
        <w:pStyle w:val="Normal"/>
        <w:jc w:val="both"/>
        <w:rPr>
          <w:color w:val="FFFFFF"/>
        </w:rPr>
      </w:pPr>
      <w:r>
        <w:rPr>
          <w:color w:val="FFFFFF"/>
        </w:rPr>
        <w:t xml:space="preserve">  </w:t>
      </w:r>
      <w:r>
        <w:rPr>
          <w:color w:val="FFFFFF"/>
        </w:rPr>
        <w:t>Копия верна:</w:t>
        <w:tab/>
      </w:r>
    </w:p>
    <w:p>
      <w:pPr>
        <w:pStyle w:val="Normal"/>
        <w:jc w:val="both"/>
        <w:rPr>
          <w:color w:val="FFFFFF"/>
        </w:rPr>
      </w:pPr>
      <w:r>
        <w:rPr>
          <w:color w:val="FFFFFF"/>
        </w:rPr>
        <w:t xml:space="preserve">  </w:t>
      </w:r>
      <w:r>
        <w:rPr>
          <w:color w:val="FFFFFF"/>
        </w:rPr>
        <w:t>Мировой судья:</w:t>
        <w:tab/>
        <w:tab/>
        <w:t xml:space="preserve">  </w:t>
        <w:tab/>
        <w:t xml:space="preserve">                                Секретарь:</w:t>
      </w:r>
    </w:p>
    <w:p>
      <w:pPr>
        <w:pStyle w:val="Normal"/>
        <w:jc w:val="both"/>
        <w:rPr>
          <w:color w:val="FFFFFF"/>
        </w:rPr>
      </w:pPr>
      <w:r>
        <w:rPr>
          <w:color w:val="FFFFFF"/>
        </w:rPr>
        <w:t xml:space="preserve">  </w:t>
      </w:r>
    </w:p>
    <w:p>
      <w:pPr>
        <w:pStyle w:val="Normal"/>
        <w:jc w:val="both"/>
        <w:rPr>
          <w:color w:val="FFFFFF"/>
        </w:rPr>
      </w:pPr>
      <w:r>
        <w:rPr>
          <w:color w:val="FFFFFF"/>
        </w:rPr>
      </w:r>
    </w:p>
    <w:p>
      <w:pPr>
        <w:pStyle w:val="Normal"/>
        <w:jc w:val="both"/>
        <w:rPr/>
      </w:pPr>
      <w:r>
        <w:rPr/>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