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1/2024</w:t>
      </w:r>
    </w:p>
    <w:p>
      <w:pPr>
        <w:pStyle w:val="Normal"/>
        <w:jc w:val="right"/>
        <w:rPr/>
      </w:pPr>
      <w:r>
        <w:rPr/>
        <w:t>УИД:91MS0087-01-2024-003042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Тыщенко В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Тыщенко Виктора Викторовича, паспортные данные, УССР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щенко В.В., дата в время, находясь по адресу: адрес, не оплатил административный штраф согласно постановлению врио заместителя начальника полиции (по охране общественного порядка) ОМВД России по г.Феодосии от дата №482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Тыщенко В.В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врио заместителя начальника полиции (по охране общественного порядка) ОМВД России по г.Феодосии от дата №482, вступившим в законную силу дата, Тыщенко В.В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врио заместителя начальника полиции (по охране общественного порядка) ОМВД России по г.Феодосии от дата №482, вступившего в законную силу дата, в срок, предусмотренный ч.1 ст. 32.2 Кодекса Российской Федерации об административных правонарушениях, Тыщенко В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Тыщенко В.В.</w:t>
      </w:r>
    </w:p>
    <w:p>
      <w:pPr>
        <w:pStyle w:val="Normal"/>
        <w:jc w:val="both"/>
        <w:rPr/>
      </w:pPr>
      <w:r>
        <w:rPr/>
        <w:t xml:space="preserve">Вина Тыщенко В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8 ноября 2024 года; постановлением врио заместителя начальника полиции (по охране общественного порядка) ОМВД России по г.Феодосии от дата №482, вступившего в законную силу дата, рапортом полицейского ОВ ППСП ОМВД России по г.Феодосии от 18 ноября 2024 года; показаниями, данными Тыщенко В.В. в судебном заседании 18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Тыщенко В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Тыщенко В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Тыщенко В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Тыщенко В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Тыщенко Виктора Викто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611242010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