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2/2023</w:t>
      </w:r>
    </w:p>
    <w:p>
      <w:pPr>
        <w:pStyle w:val="Normal"/>
        <w:jc w:val="right"/>
        <w:rPr/>
      </w:pPr>
      <w:r>
        <w:rPr/>
        <w:t>УИД:91MS0087-01-2023-002720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декабря 2023 года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Лоло А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4.1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дивидуального предпринимателя Лоло Антона Владимировича, 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Лоло А.В. совершил административное правонарушение, предусмотренное ч. 3 ст. 14.16 Кодекса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при следующих обстоятельствах:</w:t>
      </w:r>
    </w:p>
    <w:p>
      <w:pPr>
        <w:pStyle w:val="Normal"/>
        <w:jc w:val="both"/>
        <w:rPr/>
      </w:pPr>
      <w:r>
        <w:rPr/>
        <w:t>дата в время Лоло А.В., являясь индивидуальным предпринимателем, в нестационарном торговом объекте (павильоне) «Антошка», расположенном по адресу: г.Феодосия, ул. Генерала Горбачева рядом со стеной оптико-механического завода, осуществлял реализацию алкогольной продукции - пиво в ассортименте с содержанием этилового спирта свыше 0,5% от объема готовой продукции, при оказании услуг общественного питания, в отсутствие в объекте торгового зала обслуживания посетителей, чем нарушил ч.4 ст. 1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/>
      </w:pPr>
      <w:r>
        <w:rPr/>
        <w:t>В судебном заседании Лоло А.В. вину в совершении административного правонарушения признал, в содеянном раскаялся, просил заменить наказание  в виде административного штрафа на предупреждение ввиду того, что допущенное правонарушение устранено, административное правонарушение совершено впервые, на его иждивении находится несовершеннолетний ребенок, а также то, что правонарушение не несет угрозу причинению вреда жизни и здоровью людей.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асти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/>
      </w:pPr>
      <w:r>
        <w:rPr/>
        <w:t>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jc w:val="both"/>
        <w:rPr/>
      </w:pPr>
      <w:r>
        <w:rPr/>
        <w:t xml:space="preserve">Пунктом 1 статьи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 </w:t>
      </w:r>
    </w:p>
    <w:p>
      <w:pPr>
        <w:pStyle w:val="Normal"/>
        <w:jc w:val="both"/>
        <w:rPr/>
      </w:pPr>
      <w:r>
        <w:rPr/>
        <w:t xml:space="preserve">В соответствии с пунктом 4 статьи 16 Федерального закона № 171-ФЗ розничная продажа алкогольной продукции при оказании услуг общественного питания осуществляется только в объектах общественного питания, имеющих зал обслуживания посетителей (далее - объект общественного питания), вагонах-ресторанах (вагонах-кафе, вагонах-буфетах, вагонах-барах), а также на морских судах и судах смешанного река-море плавания, внутреннего плавания (далее - водные суда), воздушных судах, за исключением случаев, указанных в настоящем пункте. </w:t>
      </w:r>
    </w:p>
    <w:p>
      <w:pPr>
        <w:pStyle w:val="Normal"/>
        <w:jc w:val="both"/>
        <w:rPr/>
      </w:pPr>
      <w:r>
        <w:rPr/>
        <w:t>Судом установлено и из материалов дела следует, что дата в время Лоло А.В., являясь индивидуальным предпринимателем, в нестационарном торговом объекте (павильоне) «Антошка», расположенном по адресу: г.Феодосия, ул. Генерала Горбачева рядом со стеной оптико-механического завода, осуществлял реализацию алкогольной продукции - пиво в ассортименте с содержанием этилового спирта свыше 0,5% от объема готовой продукции, при оказании услуг общественного питания, в отсутствие в объекте торгового зала обслуживания посетителей, чем нарушил ч.4 ст. 1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: протоколом об административном правонарушении № от дата, рапортом инспектора ОИАЗ ОМВД России по г.Феодосия от дата, письменными объяснениями свидетеля фио от дата,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, фототаблицей, видеозаписью, копией договора аренды №1 от дата, копией свидетельства о государственной регистрации в качестве индивидуального предпринимателя, копией патента и иными материалами дела. </w:t>
      </w:r>
    </w:p>
    <w:p>
      <w:pPr>
        <w:pStyle w:val="Normal"/>
        <w:jc w:val="both"/>
        <w:rPr/>
      </w:pPr>
      <w:r>
        <w:rPr/>
        <w:t>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. Указанные доказательства согласуются между собой, противоречий не содержат, получены в соответствии с требованиями действующего законодательства и в совокупности являются достаточными для вывода о виновности ИП Лоло А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ИПИ Лоло А.В. совершил правонарушение, предусмотренное ч.3 ст.14.16 Кодекса Российской Федерации об административных правонарушениях, а именно: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Оснований для освобождения ИП Лоло А.В. от административной ответственности, предусмотренных ст. 2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П Лоло А.В. при возбуждении дела об административном правонарушении нарушены не были. В протоколе об административном правонарушении № от дата в соответствующей графе указал, что «согласен, выявленные нарушения в кротчайший срок будут устранены»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Лоло А.В. при совершении им правонарушения, является признание вины лица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Ходатайство ИП Лоло А.В. о замене наказания в виде административного штрафа на предупреждение ввиду того, что лицо раскаялось, допущенное правонарушение устранено, административное правонарушение совершено впервые, на его иждивении находится несовершеннолетний ребенок, а также то, что правонарушение не несет угрозу причинению вреда жизни 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 не подлежит удовлетворению ввиду следующего. </w:t>
      </w:r>
    </w:p>
    <w:p>
      <w:pPr>
        <w:pStyle w:val="Normal"/>
        <w:jc w:val="both"/>
        <w:rPr/>
      </w:pPr>
      <w:r>
        <w:rPr/>
        <w:t xml:space="preserve">В соответствии с частью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jc w:val="both"/>
        <w:rPr/>
      </w:pPr>
      <w:r>
        <w:rPr/>
        <w:t xml:space="preserve"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jc w:val="both"/>
        <w:rPr/>
      </w:pPr>
      <w:r>
        <w:rPr/>
        <w:t xml:space="preserve">Вместе с тем, основания для применения части 1 статьи 4.1.1 Кодекса Российской Федерации об административных правонарушениях отсутствуют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административную ответственность и отсутствие обстоятельств, отягчающих ответственность, прихожу к выводу, что Лоло А.В. следует подвергнуть наказанию в виде административного штрафа в пределах санкции, предусмотренной частью 3 статьи 14.16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индивидуального предпринимателя Лоло Антона Владимировича виновным в совершении административного правонарушения, предусмотренного ч.3 ст.14.16 Кодекса Российской Федерации об административных правонарушениях, и назначить ему наказание в виде административного штрафа в размере сумма без конфискации алкогольной и спиртосодержащей продукции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333 01 0000 140, УИН: 041076030087500612231411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Алкогольную и спиртосодержащую продукцию, изъятую у индивидуального предпринимателя Лоло А.В., находящуюся у него на хранении, оставить у собственника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  <w:tab/>
      </w:r>
      <w:r>
        <w:rPr/>
        <w:t xml:space="preserve">  </w:t>
        <w:tab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