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87-612/2024</w:t>
      </w:r>
    </w:p>
    <w:p>
      <w:pPr>
        <w:pStyle w:val="Normal"/>
        <w:jc w:val="right"/>
        <w:rPr/>
      </w:pPr>
      <w:r>
        <w:rPr/>
        <w:t>УИД:91MS0087-01-2024-003043-9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 ноября 2024 года                                                                    г. Феодосия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с участием лица, привлекаемого к административной ответственности Колотилина Г.Г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помещении судебного участка № 87 Феодосийского судебного района (городской округ Феодосия) Республики Крым (Республика Крым, г.Феодосия, ул. Земская, д.10)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/>
      </w:pPr>
      <w:r>
        <w:rPr/>
        <w:t>Колотилина Геннадия Геннадьевича, паспортные данные, гражданина Российской Федерации, паспортные данные Федеральной миграционной службой, код подразделения телефон, зарегистрированного по адресу: адрес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отилин Г.Г., дата в время, находясь по адресу: адрес, не оплатил административный штраф согласно постановлению  заместителя начальника полиции ОМВД России по г.Феодосии от дата №3218, вступившего в законную силу дата, в срок, предусмотренный ч.1 ст. 32.2 Кодекса Российской Федерации об административных правонарушениях, чем совершил административное правонарушение, предусмотренное ч. 1 ст. 20.25  Кодекса Российской Федерации об административных правонарушениях</w:t>
      </w:r>
    </w:p>
    <w:p>
      <w:pPr>
        <w:pStyle w:val="Normal"/>
        <w:jc w:val="both"/>
        <w:rPr/>
      </w:pPr>
      <w:r>
        <w:rPr/>
        <w:t>В судебном заседании Колотилин Г.Г. вину во вмененном административном правонарушении признал, в содеянном раскаялся, указав, что действительно не уплатил штраф в установленные действующим законодательством сроки. Просил назначить административное наказание в виде административного штрафа ввиду того, что является инвалидом третьей группы.</w:t>
      </w:r>
    </w:p>
    <w:p>
      <w:pPr>
        <w:pStyle w:val="Normal"/>
        <w:jc w:val="both"/>
        <w:rPr/>
      </w:pPr>
      <w:r>
        <w:rPr/>
        <w:t>Выслушав пояснение лица, в отношении которого ведется производство по делу об административном правонарушении, исследовав материалы дела, прихожу к следующему.</w:t>
      </w:r>
    </w:p>
    <w:p>
      <w:pPr>
        <w:pStyle w:val="Normal"/>
        <w:jc w:val="both"/>
        <w:rPr/>
      </w:pPr>
      <w:r>
        <w:rPr/>
        <w:t>Согласно ч. 1 ст.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 соответствии с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.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Из системного толкования ч. 1 ст. 20.25 Кодекса Российской Федерации об административных правонарушениях и ст.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 xml:space="preserve">Из материалов дела усматривается, что постановлением заместителя начальника полиции ОМВД России по г.Феодосии от дата №3218, вступившим в законную силу дата, Колотилин Г.Г. признан виновным в совершении административного правонарушения, предусмотренного ч.1 ст. 20.20 КоАП РФ, и ему назначено наказание в виде административного штрафа в размере 550 рублей. </w:t>
      </w:r>
    </w:p>
    <w:p>
      <w:pPr>
        <w:pStyle w:val="Normal"/>
        <w:jc w:val="both"/>
        <w:rPr/>
      </w:pPr>
      <w:r>
        <w:rPr/>
        <w:t>Материалы дела свидетельствуют, что административный штраф в размере 550 рублей, согласно постановлению заместителя начальника полиции ОМВД России по г.Феодосии от дата №3218, вступившего в законную силу дата, в срок, предусмотренный ч.1 ст. 32.2 Кодекса Российской Федерации об административных правонарушениях, Колотилиным Г.Г. не оплачен. Доказательств добровольного исполнения вышеуказанного постановления, как и доказательств его обжалования, материалы дела не содержат, не предоставлены они Колотилиным Г.Г.</w:t>
      </w:r>
    </w:p>
    <w:p>
      <w:pPr>
        <w:pStyle w:val="Normal"/>
        <w:jc w:val="both"/>
        <w:rPr/>
      </w:pPr>
      <w:r>
        <w:rPr/>
        <w:t xml:space="preserve">Вина Колотилина Г.Г. в совершении правонарушения, предусмотренного ч. 1 ст. 20.25 Кодекса Российской Федерации об административных правонарушениях, подтверждается имеющимися в материалах дела и исследованными доказательствами: протоколом об административном правонарушении 8201 № от 19 ноября 2024 года; постановлением заместителя начальника полиции ОМВД России по г.Феодосии от дата №3218, вступившим в законную силу дата, рапортом полицейского ОВ ППСП ОМВД России по г.Феодосии от 19 ноября 2024 года; показаниями, данными Колотилиным Г.Г. в судебном заседании 19 ноября 2024 года и иными материалами дела.  </w:t>
      </w:r>
    </w:p>
    <w:p>
      <w:pPr>
        <w:pStyle w:val="Normal"/>
        <w:jc w:val="both"/>
        <w:rPr/>
      </w:pPr>
      <w:r>
        <w:rPr/>
        <w:t xml:space="preserve">Таким образом, учитывая исследованные в судебном заседании доказательства, оценив их в совокупности на предмет допустимости, достоверности и достаточности, бездействие Колотилина Г.Г. квалифицирую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jc w:val="both"/>
        <w:rPr/>
      </w:pPr>
      <w:r>
        <w:rPr/>
        <w:t xml:space="preserve">Срок привлечения вышеуказанного лица к административной ответственности, предусмотренный ч. 1 ст. 4.5 Кодекса Российской Федерации об административных правонарушениях,  не истек. Оснований для прекращения производства по данному делу  не установлено.  </w:t>
      </w:r>
    </w:p>
    <w:p>
      <w:pPr>
        <w:pStyle w:val="Normal"/>
        <w:jc w:val="both"/>
        <w:rPr/>
      </w:pPr>
      <w:r>
        <w:rPr/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Колотилина Г.Г. при возбуждении дела об административном правонарушении нарушены не были.</w:t>
      </w:r>
    </w:p>
    <w:p>
      <w:pPr>
        <w:pStyle w:val="Normal"/>
        <w:jc w:val="both"/>
        <w:rPr/>
      </w:pPr>
      <w:r>
        <w:rPr/>
        <w:t>В соответствии с ч. 1 ст. 4.2 Кодекса Российской Федерации об административных правонарушениях обстоятельством, смягчающим административную ответственность Колотилина Г.Г. при совершении им правонарушения, является раскаяние в содеянном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 лица, в отношении которого ведется производство по делу об административном правонарушении, по делу не установлено.</w:t>
      </w:r>
    </w:p>
    <w:p>
      <w:pPr>
        <w:pStyle w:val="Normal"/>
        <w:jc w:val="both"/>
        <w:rPr/>
      </w:pP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и отсутствие обстоятельств, отягчающих ответственность, прихожу к выводу, что Колотилина Г.Г. следует подвергнуть административному наказанию в виде штрафа в пределах санкции, предусмотренной ч. 1 ст. 20.25 Кодекса Российской Федерации об административных правонарушениях. Оснований для применения иных альтернативных видов наказания, исходя из обстоятельств дела и личности виновного, не имеется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 ст. 29.9-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ть Колотилина Геннадия Геннадьевича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наказание в виде административного штрафа в размере 1100 (одна тысяча сто) рублей. </w:t>
      </w:r>
    </w:p>
    <w:p>
      <w:pPr>
        <w:pStyle w:val="Normal"/>
        <w:jc w:val="both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Республике Крым (Министерство юстиции Республики Крым), Наименование банка получателя платежа: Отделение Республика Крым Банка России//УФК по Республике Крым г. Симферополь, ИНН: телефон,  КПП: телефон, БИК: телефон, Единый казначейский счет: 40102810645370000035, Казначейский счет: 03100643000000017500,  Лицевой счет: телефон в УФК по  Республике Крым, Код Сводного реестра телефон, ОКТМО: телефон, КБК: телефон телефон, УИН: 0410760300875006122420177.</w:t>
      </w:r>
    </w:p>
    <w:p>
      <w:pPr>
        <w:pStyle w:val="Normal"/>
        <w:jc w:val="both"/>
        <w:rPr/>
      </w:pPr>
      <w:r>
        <w:rPr/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jc w:val="both"/>
        <w:rPr/>
      </w:pPr>
      <w:r>
        <w:rPr/>
        <w:t>Неуплата административного штрафа в установленный срок в соответствии с ч. 1 ст.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свидетельствующий об уплате административного штрафа, необходимо направить мировому судье судебного участка № 87 Феодосийского судебного района (городской округ Феодосия) Республики Крым (Республика Крым, г.Феодосия, ул. Земская, д.10)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Феодосийский городской суд Республики Крым непосредственно или через мирового судью судебного участка №87 Феодосийского судебного района (городской округ Феодосия) Республики Крым в течение 10 дней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                                 М.Э. Новосельчук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