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13/2023</w:t>
      </w:r>
    </w:p>
    <w:p>
      <w:pPr>
        <w:pStyle w:val="Normal"/>
        <w:jc w:val="right"/>
        <w:rPr/>
      </w:pPr>
      <w:r>
        <w:rPr/>
        <w:t>УИД 91МS50090-01-2023-002722-74</w:t>
      </w:r>
    </w:p>
    <w:p>
      <w:pPr>
        <w:pStyle w:val="Normal"/>
        <w:jc w:val="right"/>
        <w:rPr/>
      </w:pPr>
      <w:r>
        <w:rPr/>
      </w:r>
    </w:p>
    <w:p>
      <w:pPr>
        <w:pStyle w:val="Normal"/>
        <w:jc w:val="center"/>
        <w:rPr/>
      </w:pPr>
      <w:r>
        <w:rPr/>
        <w:t>ПОСТАНОВЛЕНИЕ</w:t>
      </w:r>
    </w:p>
    <w:p>
      <w:pPr>
        <w:pStyle w:val="Normal"/>
        <w:rPr/>
      </w:pPr>
      <w:r>
        <w:rPr/>
        <w:t xml:space="preserve">18 декабря 2023 года                                                                </w:t>
        <w:tab/>
        <w:tab/>
        <w:tab/>
        <w:t xml:space="preserve"> г. Феодосия                  </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 Ветрова Г.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Ветрова Геннадия Викторовича, паспортные данные,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етров Г.В. дата в время на адрес г.Феодосия управлял транспортным средством – марка автомобиля, государственный регистрационный знак,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Ветров Г.В. в судебном заседании вину признал в полном объеме, в содеянном раскаялся, обстоятельства, изложенные в протоколе об административном правонарушении не оспаривал. Дополнительно пояснил, что давления со стороны сотрудников ГИБДД на него не оказывалось, копии процессуальных документов сотрудниками ГИБДД ему были вручены. Просил назначить минимальное наказание. </w:t>
      </w:r>
    </w:p>
    <w:p>
      <w:pPr>
        <w:pStyle w:val="Normal"/>
        <w:jc w:val="both"/>
        <w:rPr/>
      </w:pPr>
      <w:r>
        <w:rPr/>
        <w:t xml:space="preserve">Выслушав лицо, привлекаемое к административной ответственности Ветрова Г.В.,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удебном заседании установлено и из материалов дела следует, что  Ветров Г.В. дата в время на адрес г.Феодосия управлял транспортным средством – марка автомобиля OKTAVIA», государственный регистрационный знак, находясь в состоянии опьяне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  от дата; протоколом об отстранении от управления транспортным средством №  от дата; актом освидетельствования на состояние алкогольного опьянения № от дата и приложением к нему; протоколом о задержании транспортного средства №  от дата; рапортом инспектора ДПС ГИБДД ОМВД России по г.Феодосии от дата; видеозаписью, на которой зафиксирован факт управления Ветровым Г.В. транспортным средством, прохождения освидетельствования на состояние опьянения на месте остановки транспортного средства и согласие Ветрова Г.В. с результатом освидетельствования, а также разъяснение Ветрову Г.В.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Ветров Г.В.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Ветрову Г.В.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07 мг/л, превышающей 0,16 мг/л - возможную суммарную погрешность измерений, у Ветрова Г.В.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Ветров Г.В. согласился.</w:t>
      </w:r>
    </w:p>
    <w:p>
      <w:pPr>
        <w:pStyle w:val="Normal"/>
        <w:jc w:val="both"/>
        <w:rPr/>
      </w:pPr>
      <w:r>
        <w:rPr/>
        <w:t>Таким образом, действия Ветрова Г.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Ветрову Г.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Ветров Г.В.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Ветрова Г.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етрова Г.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Ветрова Г.В.</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Ветрова Г.В. при совершении им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Ветрова Г.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етрова Геннадия Викто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626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6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